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ciotto anni di vita rubata per aver desiderato di acquistare un alloggio popolare</w:t>
      </w:r>
    </w:p>
    <w:p>
      <w:pPr>
        <w:pStyle w:val="Heading"/>
        <w:rPr/>
      </w:pPr>
      <w:r>
        <w:rPr/>
      </w:r>
    </w:p>
    <w:p>
      <w:pPr>
        <w:pStyle w:val="Normal"/>
        <w:jc w:val="both"/>
        <w:rPr/>
      </w:pPr>
      <w:r>
        <w:rPr>
          <w:bCs/>
        </w:rPr>
        <w:t xml:space="preserve">Nell’ottobre del 1991, Bruno Falzea firmava un atto preliminare di compravendita con l’impresa Biemme Costruzioni di Bardi Renzo &amp; Milani Francesco S.n.c. per l’assegnazione di un alloggio popolare che doveva essere realizzato nella nascente area P.E.E.P. dell’Alberino in Grosseto. Da quel giorno versava acconti, a stati di avanzamento lavori, di complessivi </w:t>
      </w:r>
      <w:r>
        <w:rPr>
          <w:b/>
        </w:rPr>
        <w:t>117 milioni di lire</w:t>
      </w:r>
      <w:r>
        <w:rPr>
          <w:bCs/>
        </w:rPr>
        <w:t xml:space="preserve"> (oltre I.V.A.) </w:t>
      </w:r>
      <w:r>
        <w:rPr>
          <w:b/>
        </w:rPr>
        <w:t>dei 122 (I.V.A. esclusa) richiesti</w:t>
      </w:r>
      <w:r>
        <w:rPr>
          <w:bCs/>
        </w:rPr>
        <w:t xml:space="preserve"> </w:t>
      </w:r>
      <w:r>
        <w:rPr>
          <w:b/>
        </w:rPr>
        <w:t>nel compromesso</w:t>
      </w:r>
      <w:r>
        <w:rPr>
          <w:bCs/>
        </w:rPr>
        <w:t xml:space="preserve"> dalla ditta costruttrice, ma per cercare di ottenere la stipula del contratto di compravendita di quest’immobile, </w:t>
      </w:r>
      <w:r>
        <w:rPr>
          <w:b/>
          <w:bCs/>
        </w:rPr>
        <w:t>ha dovuto affrontare sei cause civili (alcune delle quali tuttora in corso), presentare tre ricorsi al T.A.R. della Toscana, un appello al Consiglio di Stato, un ricorso in Cassazione, due cause alla Corte d’Appello di Firenze (intraprese dalla Curatela fallimentare), e una lunga serie di esposti e denunce alla Procura della Repubblica presso il Tribunale di Grosseto, al Consiglio dell’Ordine degli Avvocati di Roma, al Difensore Civico della Toscana, spendendo di avvocati e consulenti vari oltre 50 mila euro</w:t>
      </w:r>
      <w:r>
        <w:rPr>
          <w:bCs/>
        </w:rPr>
        <w:t xml:space="preserve">. Ad oggi, sono trascorsi </w:t>
      </w:r>
      <w:r>
        <w:rPr>
          <w:b/>
        </w:rPr>
        <w:t>diciotto anni</w:t>
      </w:r>
      <w:r>
        <w:rPr>
          <w:bCs/>
        </w:rPr>
        <w:t xml:space="preserve">, e pur avendo di fatto </w:t>
      </w:r>
      <w:r>
        <w:rPr>
          <w:b/>
        </w:rPr>
        <w:t>già pagato per intero il prezzo pattuito, si ritrova non solo senza un contratto definitivo</w:t>
      </w:r>
      <w:r>
        <w:rPr>
          <w:bCs/>
        </w:rPr>
        <w:t xml:space="preserve">, ma anche con il rischio di vedersi portare via quell’alloggio, nel quale abita (in condizioni precarie e disagiate) e, come già accaduto ad un altro promissario acquirente, di doverselo ricomprare all’asta giudiziaria (ma se ciò si dovesse verificare, non avrebbe certamente la disponibilità economica per riacquistarlo). Tutto questo perché </w:t>
      </w:r>
      <w:r>
        <w:rPr>
          <w:b/>
          <w:bCs/>
          <w:u w:val="single"/>
        </w:rPr>
        <w:t>dopo 8 anni</w:t>
      </w:r>
      <w:r>
        <w:rPr>
          <w:b/>
          <w:bCs/>
        </w:rPr>
        <w:t xml:space="preserve"> dall’inizio della prima causa civile, risalente al mese di maggio 1994, la Biemme Costruzioni, nel dicembre 2002 veniva dichiarata fallita, e la curatela fallimentare, dal momento che il Comune non interveniva per revocare la convenzione stipulata nel settembre 1991 con l’impresa edile, cerca in tutti i modi di appropriarsi dell’alloggio (ma come può se la Biemme Costruzioni era semplicemente concessionaria del diritto di superficie ed il terreno sul quale è stato realizzato il fabbricato è di proprietà del Comune!?)</w:t>
      </w:r>
      <w:r>
        <w:rPr>
          <w:bCs/>
        </w:rPr>
        <w:t xml:space="preserve">. Ci sono storie italiane che spesso rimangono sommerse, ma quando, nei rari casi, emergono, </w:t>
      </w:r>
      <w:r>
        <w:rPr>
          <w:b/>
        </w:rPr>
        <w:t>dovremmo tutti fare quadrato per sostenerle</w:t>
      </w:r>
      <w:r>
        <w:rPr>
          <w:bCs/>
        </w:rPr>
        <w:t>. Una di queste è la storia, di Bruno Falzea, nato nel 1956 e vissuto a Reggio Calabria fino al 1988, che per motivi di lavoro si era trasferito a Grosseto dove presta servizio presso l’Ufficio Provinciale dell’Agenzia del Territorio. La sua odissea iniziava, come detto, nel 1991. In quell’anno l’impresa Biemme Costruzioni, beneficiaria di un finanziamento agevolato dello Stato, avviava la costruzione di 16 alloggi in area P.E.E.P., in convenzione con il Comune che</w:t>
      </w:r>
      <w:r>
        <w:rPr>
          <w:b/>
          <w:bCs/>
        </w:rPr>
        <w:t xml:space="preserve"> concedeva in diritto di superficie l’area alla Biemme, in pratica le dava l’appalto per costruire, la facoltà di stipulare atti preliminari di compravendita e la delega a vendere i singoli alloggi, secondo regole rigide dettate dalla convenzione</w:t>
      </w:r>
      <w:r>
        <w:rPr>
          <w:bCs/>
        </w:rPr>
        <w:t xml:space="preserve">; dopo 99 anni, allo scadere della predetta convenzione, il Comune stesso acquisirà la proprietà degli alloggi. Per avere in assegnazione tale alloggio, le condizioni sono quelle ben note previste dalla legge riguardante l’edilizia residenziale pubblica e cioè: non essere proprietari di altre case, avere un reddito entro certi limiti, essere lavoratori dipendenti etc... Gli alloggi </w:t>
      </w:r>
      <w:r>
        <w:rPr>
          <w:b/>
          <w:bCs/>
        </w:rPr>
        <w:t>(che devono avere una superficie residenziale massima di 95 metri quadri), vanno venduti a prezzi predeterminati, inferiori ai prezzi di mercato e, qualora vengano pagati acconti a stati di avanzamento lavori, il prezzo non è soggetto ad aumento</w:t>
      </w:r>
      <w:r>
        <w:rPr>
          <w:bCs/>
        </w:rPr>
        <w:t xml:space="preserve">. </w:t>
      </w:r>
      <w:r>
        <w:rPr>
          <w:b/>
          <w:bCs/>
        </w:rPr>
        <w:t>Bruno Falzea possiede i requisiti, pertanto aveva diritto ad acquistare l’alloggio</w:t>
      </w:r>
      <w:r>
        <w:rPr>
          <w:bCs/>
        </w:rPr>
        <w:t xml:space="preserve"> </w:t>
      </w:r>
      <w:r>
        <w:rPr>
          <w:b/>
          <w:bCs/>
        </w:rPr>
        <w:t>con una quota di mutuo agevolato poiché vi era il contributo dello Stato sugli interessi di preammortamento e di ammortamento</w:t>
      </w:r>
      <w:r>
        <w:rPr>
          <w:bCs/>
        </w:rPr>
        <w:t xml:space="preserve">; quindi firmava l’atto preliminare di compravendita per un appartamento in Via Mozart, di 76,41 metri quadri, più un’autorimessa di 17,85 metri quadri e cantinetta di 3,87 metri quadri. Del prezzo complessivo di 122 milioni di lire stabilito nel preliminare, </w:t>
      </w:r>
      <w:r>
        <w:rPr>
          <w:b/>
          <w:bCs/>
        </w:rPr>
        <w:t>avrebbe dovuto pagarne soltanto 62 durante la realizzazione del fabbricato ed i restanti 60, relativi alla quota di mutuo, avrebbe dovuto pagarli, dopo la stipula del contratto di compravendita (mai avvenuta), alla banca con rate semestrali della durata di 15 anni</w:t>
      </w:r>
      <w:r>
        <w:rPr>
          <w:bCs/>
        </w:rPr>
        <w:t xml:space="preserve">. L’impresa però nel preliminare </w:t>
      </w:r>
      <w:r>
        <w:rPr>
          <w:b/>
          <w:bCs/>
        </w:rPr>
        <w:t>infilava alcune clausole vessatorie</w:t>
      </w:r>
      <w:r>
        <w:rPr>
          <w:bCs/>
        </w:rPr>
        <w:t xml:space="preserve">, una delle quali </w:t>
      </w:r>
      <w:r>
        <w:rPr>
          <w:b/>
          <w:bCs/>
        </w:rPr>
        <w:t>imponeva il pagamento, a stati di avanzamento dei lavori, anche dei 60 milioni riguardanti la quota di mutuo</w:t>
      </w:r>
      <w:r>
        <w:rPr>
          <w:bCs/>
        </w:rPr>
        <w:t xml:space="preserve">. Falzea, riponendo la massima fiducia, pagava quanto richiesto illegittimamente quindi cadeva nel raggiro, ma la Biemme, dopo aver quasi ultimato i lavori, abbandonava il cantiere e accampando varie scuse </w:t>
      </w:r>
      <w:r>
        <w:rPr>
          <w:b/>
        </w:rPr>
        <w:t>non rispettava i termini per la stipula</w:t>
      </w:r>
      <w:r>
        <w:rPr>
          <w:bCs/>
        </w:rPr>
        <w:t xml:space="preserve"> </w:t>
      </w:r>
      <w:r>
        <w:rPr>
          <w:b/>
        </w:rPr>
        <w:t>del contratto di compravendita</w:t>
      </w:r>
      <w:r>
        <w:rPr>
          <w:bCs/>
        </w:rPr>
        <w:t xml:space="preserve"> (previsti per legge dopo </w:t>
      </w:r>
      <w:r>
        <w:rPr>
          <w:b/>
          <w:bCs/>
        </w:rPr>
        <w:t>16 mesi</w:t>
      </w:r>
      <w:r>
        <w:rPr>
          <w:bCs/>
        </w:rPr>
        <w:t xml:space="preserve"> dal loro inizio, cioè nel febbraio 1993). Intanto, in seguito a questo comportamento dilatorio tenuto dall’impresa, Falzea veniva a sapere notizie che lo preoccupavano e, da tecnico del settore qual è, si rendeva conto che la Biemme </w:t>
      </w:r>
      <w:r>
        <w:rPr>
          <w:b/>
          <w:bCs/>
        </w:rPr>
        <w:t xml:space="preserve">non aveva diritto ad avere quei 60 milioni né poteva chiedere (al momento della stipula del compromesso) 17 milioni in nero per dei lavori che la stessa Ditta falsamente faceva credere trattarsi di migliorie da apportare al fabbricato. Pertanto Falzea, nel dicembre 1994, inviava istanza al Comune con la quale segnalava la somma pagata in nero e chiedeva informazioni in merito alla prestazione fideiussoria che avrebbe dovuto rilasciare la Biemme secondo quanto dettato dalla convenzione. Per questa somma riscossa in nero, per non aver rilasciato la fideiussione ed altre irregolarità commesse dalla Biemme, il Comune avrebbe già dovuto revocare la convenzione. </w:t>
      </w:r>
      <w:r>
        <w:rPr/>
        <w:t>Il 22</w:t>
      </w:r>
      <w:r>
        <w:rPr>
          <w:bCs/>
        </w:rPr>
        <w:t xml:space="preserve"> novembre 1993 Falzea era riuscito finalmente ad ottenere la consegna delle chiavi dell’alloggio (ciò avveniva perché evidentemente Falzea aveva pagato alla Biemme quanto dovuto ed oltre il dovuto); nel mese successivo (si tenga presente che </w:t>
      </w:r>
      <w:r>
        <w:rPr>
          <w:b/>
          <w:bCs/>
        </w:rPr>
        <w:t xml:space="preserve">ai fini della stipula del contratto di compravendita, eravamo con </w:t>
      </w:r>
      <w:r>
        <w:rPr>
          <w:b/>
          <w:bCs/>
          <w:u w:val="single"/>
        </w:rPr>
        <w:t>ben 10 mesi di ritardo</w:t>
      </w:r>
      <w:r>
        <w:rPr>
          <w:b/>
          <w:bCs/>
        </w:rPr>
        <w:t xml:space="preserve"> rispetto ai termini previsti dalla legge</w:t>
      </w:r>
      <w:r>
        <w:rPr>
          <w:bCs/>
        </w:rPr>
        <w:t xml:space="preserve">), Falzea cominciava a chiedere “bonariamente” e ripetutamente alla Biemme di rendergli la somma pretesa illegittimamente, inoltre la invitava a frazionare il mutuo e </w:t>
      </w:r>
      <w:r>
        <w:rPr>
          <w:b/>
        </w:rPr>
        <w:t>a stipulare il contratto di compravendita.</w:t>
      </w:r>
      <w:r>
        <w:rPr>
          <w:bCs/>
        </w:rPr>
        <w:t xml:space="preserve"> L’Impresa negava le evidenti ragioni del Falzea e si rifiutava di riconoscere le sue legittime richieste. Non potendo più aspettare, anche perché aveva disdetto l’affitto della casa dove abitava, nel luglio 1994 entrava nell’alloggio acquistato ma era costretto ad avviare una causa civile </w:t>
      </w:r>
      <w:r>
        <w:rPr>
          <w:b/>
          <w:bCs/>
        </w:rPr>
        <w:t>per ottenere la restituzione della somma di complessivi 55 milioni ed il trasferimento della proprietà dell’immobile.</w:t>
      </w:r>
      <w:r>
        <w:rPr>
          <w:bCs/>
        </w:rPr>
        <w:t xml:space="preserve"> </w:t>
      </w:r>
      <w:r>
        <w:rPr>
          <w:b/>
          <w:bCs/>
        </w:rPr>
        <w:t>La Biemme Costruzioni si costituiva nella causa ed ammetteva che il prezzo dovuto per l’acquisto dell’alloggio era quello pattuito nel preliminare (di 122 milioni), ma dopo tre udienze, nel luglio 1995, presentava dei nuovi conteggi con i quali aumentava artificiosamente il prezzo a £. 147.835.950 (determinato moltiplicando £./mq. 1.135.540 x 130,10 mq.) ed a questo importo sommava dei costi fittizi per un valore di 10 milioni circa, quindi pretendeva complessivamente la somma di £. 158 milioni (oltre I.V.A.)!</w:t>
      </w:r>
      <w:r>
        <w:rPr>
          <w:bCs/>
        </w:rPr>
        <w:t xml:space="preserve"> A sostegno di ciò ecco che, nell’ottobre 1995, </w:t>
      </w:r>
      <w:r>
        <w:rPr>
          <w:b/>
          <w:bCs/>
        </w:rPr>
        <w:t>arrivava la prima amara sorpresa da parte del Comune di Grosseto</w:t>
      </w:r>
      <w:r>
        <w:rPr>
          <w:bCs/>
        </w:rPr>
        <w:t xml:space="preserve"> il quale, per  fare risultare credibili i nuovi conteggi presentati dalla Biemme Costruzioni e dare una specie di “copertura legale” al nuovo prezzo preteso dal costruttore, in seguito a richiesta presentata dallo stesso, con un atto giuridicamente inspiegabile, rivedeva al rialzo il prezzo dell’alloggio, certificando che la superficie convenzionale ai fini della cessione dell’appartamento era </w:t>
      </w:r>
      <w:r>
        <w:rPr>
          <w:b/>
          <w:bCs/>
        </w:rPr>
        <w:t>di mq. 130,19</w:t>
      </w:r>
      <w:r>
        <w:rPr>
          <w:bCs/>
        </w:rPr>
        <w:t xml:space="preserve"> (indicando che derivava dalla formula </w:t>
      </w:r>
      <w:r>
        <w:rPr>
          <w:b/>
          <w:bCs/>
        </w:rPr>
        <w:t>Sc = Su + 60%Snr</w:t>
      </w:r>
      <w:r>
        <w:rPr>
          <w:bCs/>
        </w:rPr>
        <w:t xml:space="preserve">,) e che il prezzo a metro quadro applicabile era di </w:t>
      </w:r>
      <w:r>
        <w:rPr>
          <w:b/>
          <w:bCs/>
        </w:rPr>
        <w:t>£. 1.067.490</w:t>
      </w:r>
      <w:r>
        <w:rPr>
          <w:bCs/>
        </w:rPr>
        <w:t xml:space="preserve">. Con questa certificazione viziata, infondata e beffarda (basti pensare che lo sviluppo numerico della formula non era conforme a quello letterale), firmata dall’ ex sindaco Loriano Valentini, praticamente il Comune, sia pure parzialmente, riconosceva come legittimi i nuovi conteggi della Biemme perché </w:t>
      </w:r>
      <w:r>
        <w:rPr>
          <w:b/>
        </w:rPr>
        <w:t xml:space="preserve">aumentava il prezzo da 122 a 139 milioni circa. La predetta certificazione veniva rilasciata anche in considerazione della copia autentica del Quadro Tecnico Economico (Q.T.E.) redatto dall’Ing. Antonio Ludovico, progettista nonché direttore dei lavori della Biemme. In questo Q.T.E., in merito al quale il Segretariato Generale del C.E.R. aveva rilasciato per ben due volte attestato iniziale e finale, invece di riportare quantità di superfici effettive rispondenti allo stato di fatto, si faceva un gran minestrone in quanto si consideravano: </w:t>
      </w:r>
    </w:p>
    <w:p>
      <w:pPr>
        <w:pStyle w:val="Normal"/>
        <w:jc w:val="both"/>
        <w:rPr>
          <w:b/>
          <w:b/>
        </w:rPr>
      </w:pPr>
      <w:r>
        <w:rPr>
          <w:b/>
        </w:rPr>
        <w:t xml:space="preserve">- in parte superfici inesistenti (come gli spazi di manovra); altre superfici di locali che dovevano essere e risultavano di pertinenza di tutti gli alloggi (come i depositi occasionali), invece erano state illegittimamente vendute in proprietà esclusiva soltanto a coloro che acquistavano l’alloggio posto al secondo piano, privando così di queste pertinenze gli alloggi posti al primo piano (come quello promesso in vendita al Falzea); </w:t>
      </w:r>
    </w:p>
    <w:p>
      <w:pPr>
        <w:pStyle w:val="Normal"/>
        <w:ind w:left="180" w:hanging="180"/>
        <w:jc w:val="both"/>
        <w:rPr>
          <w:b/>
          <w:b/>
        </w:rPr>
      </w:pPr>
      <w:r>
        <w:rPr>
          <w:b/>
        </w:rPr>
        <w:t xml:space="preserve">- si utilizzava la nuova formula che consentiva, mediante artifizi, di determinare una         superficie complessiva maggiore rispetto a quella effettiva [Sc = Su + 60% (Snr + Sp)], invece di usare la formula vigente durante l’intervento edificatorio in questione (Sc = Su + 60% Snr). </w:t>
      </w:r>
    </w:p>
    <w:p>
      <w:pPr>
        <w:pStyle w:val="Normal"/>
        <w:jc w:val="both"/>
        <w:rPr/>
      </w:pPr>
      <w:r>
        <w:rPr>
          <w:bCs/>
        </w:rPr>
        <w:t xml:space="preserve">Nell’aprile 1997, dopo quarant’anni di amministrazione comunale di centro-sinistra, subentrava un’amministrazione di centro-destra che eleggeva sindaco l’avv. Alessandro Antichi di Forza Italia. Questo nuovo sindaco </w:t>
      </w:r>
      <w:r>
        <w:rPr>
          <w:b/>
          <w:bCs/>
        </w:rPr>
        <w:t>nominava assessore all’urbanistica proprio l’ing. Antonio Ludovico (amico di famiglia del neo primo cittadino) e la nuova amministrazione, dopo appena tre mesi decideva di rivolgersi ad un legale esterno, avv. Umberto Gulina (ex consigliere comunale nel periodo della stipula della convenzione)</w:t>
      </w:r>
      <w:r>
        <w:rPr>
          <w:bCs/>
        </w:rPr>
        <w:t xml:space="preserve"> per ottenere un parere in merito ad una richiesta ultimativa (presentata dal Falzea nel maggio del 1998) di rilascio certificato dal quale risultasse la superficie complessiva e/o superficie convenzionale dell’alloggio. Il Comune rispondeva allegando copia del parere redatto dall’avvocato incaricato, affermando che l’istanza era ritenuta comunque e definitivamente irricevibile. Pertanto il Falzea, nel luglio 1998, doveva presentare </w:t>
      </w:r>
      <w:r>
        <w:rPr>
          <w:b/>
          <w:bCs/>
        </w:rPr>
        <w:t>il primo ricorso al T.A.R. della Toscana</w:t>
      </w:r>
      <w:r>
        <w:rPr>
          <w:bCs/>
        </w:rPr>
        <w:t xml:space="preserve">. Il Comune per farsi difendere, </w:t>
      </w:r>
      <w:r>
        <w:rPr>
          <w:b/>
          <w:bCs/>
        </w:rPr>
        <w:t>affidava l’incarico allo stesso avv. Umberto Gulina al quale si era rivolto un anno prima per il suddetto parere</w:t>
      </w:r>
      <w:r>
        <w:rPr>
          <w:bCs/>
        </w:rPr>
        <w:t xml:space="preserve">. Nel frattempo, nel mese di gennaio dello stesso anno, il Giudice, dott. Carlo Deodato, </w:t>
      </w:r>
      <w:r>
        <w:rPr>
          <w:b/>
          <w:u w:val="single"/>
        </w:rPr>
        <w:t>dopo quattro anni di causa</w:t>
      </w:r>
      <w:r>
        <w:rPr>
          <w:b/>
        </w:rPr>
        <w:t>,</w:t>
      </w:r>
      <w:r>
        <w:rPr>
          <w:bCs/>
        </w:rPr>
        <w:t xml:space="preserve"> nominava due consulenti tecnici d’ufficio (il geometra Claudio Camilloni per le competenze tecniche ed il dottore Silio Barzagli per le competenze contabili). Al Giudice Deodato, che dopo quest’ultima udienza si trasferiva a Roma, subentrava subito un nuovo Giudice, dott. Cesare Paolo Ottati (avente l’incarico pure della sezione fallimentare) che permetteva ai due consulenti di chiedere </w:t>
      </w:r>
      <w:r>
        <w:rPr>
          <w:b/>
          <w:u w:val="single"/>
        </w:rPr>
        <w:t>proroghe per ben due anni!</w:t>
      </w:r>
      <w:r>
        <w:rPr>
          <w:bCs/>
        </w:rPr>
        <w:t xml:space="preserve"> Nell’anno 1999 questa causa veniva assegnata alla Sezione Stralcio e, tra l’altro, “sfortuna” voleva che venisse nominato presidente il predetto Giudice Ottati. Si </w:t>
      </w:r>
      <w:r>
        <w:rPr>
          <w:b/>
          <w:bCs/>
        </w:rPr>
        <w:t>b</w:t>
      </w:r>
      <w:r>
        <w:rPr>
          <w:b/>
        </w:rPr>
        <w:t xml:space="preserve">adi bene che, l’assegnazione alla Sezione Stralcio di questa causa, come di tutte le altre antecedenti all’anno 1995, aveva come intento di velocizzare le vertenze legali per giungere a sentenza in tempi rapidi; invece l’attesa, per concludere la causa e vedere pronunciata la sentenza è durata altri </w:t>
      </w:r>
      <w:r>
        <w:rPr>
          <w:b/>
          <w:u w:val="single"/>
        </w:rPr>
        <w:t>cinque anni e mezzo</w:t>
      </w:r>
      <w:r>
        <w:rPr>
          <w:b/>
        </w:rPr>
        <w:t>!</w:t>
      </w:r>
      <w:r>
        <w:rPr>
          <w:bCs/>
        </w:rPr>
        <w:t xml:space="preserve"> La causa quindi veniva affidata ad un Giudice Onorario Aggregato (G.O.A.) di nuova nomina, l’avv. Gualtiero Gualtieri (proveniente da Roma), al quale, alla prima udienza tenutasi nel gennaio 2000, </w:t>
      </w:r>
      <w:r>
        <w:rPr>
          <w:b/>
          <w:bCs/>
        </w:rPr>
        <w:t>venivano presentate le dimissioni del consulente contabile seguite, a “distanza di un giorno”, dal consulente tecnico</w:t>
      </w:r>
      <w:r>
        <w:rPr>
          <w:bCs/>
        </w:rPr>
        <w:t xml:space="preserve">. La gente a questo punto si domanderà come mai queste dimissioni? Ebbene, tutto ciò avveniva perché </w:t>
      </w:r>
      <w:r>
        <w:rPr>
          <w:b/>
        </w:rPr>
        <w:t>per oltre un mese si era perso il fascicolo della causa</w:t>
      </w:r>
      <w:r>
        <w:rPr>
          <w:bCs/>
        </w:rPr>
        <w:t xml:space="preserve"> ed il Falzea, dopo aver pazientato qualche settimana, essendo in ansia, poiché i consulenti d’ufficio avevano preannunciato il deposito delle loro relazioni, il 24/07/99 depositava istanza, indirizzata al Presidente del Tribunale, dott. Michele Addimandi, con la quale faceva presente che il fascicolo contenente gli atti relativi alla causa, </w:t>
      </w:r>
      <w:r>
        <w:rPr>
          <w:b/>
          <w:bCs/>
          <w:u w:val="single"/>
        </w:rPr>
        <w:t>sin dalla data antecedente il 30/06/99</w:t>
      </w:r>
      <w:r>
        <w:rPr>
          <w:bCs/>
          <w:u w:val="single"/>
        </w:rPr>
        <w:t xml:space="preserve"> </w:t>
      </w:r>
      <w:r>
        <w:rPr>
          <w:b/>
          <w:bCs/>
          <w:u w:val="single"/>
        </w:rPr>
        <w:t>non era più reperibile presso la Cancelleria Civile del Tribunale</w:t>
      </w:r>
      <w:r>
        <w:rPr>
          <w:bCs/>
        </w:rPr>
        <w:t xml:space="preserve">. Nella stessa istanza faceva inoltre presente che il Giudice Ottati aveva fissato per la data del 30/06/99 il termine per il deposito delle consulenze d’ufficio (tecnica e contabile); pertanto si poteva comprendere la necessità del Falzea e dei suoi Consulenti di poter conoscere ufficialmente lo stato della documentazione aggiornata (probabili ulteriori rinvii per il deposito delle perizie e/o eventuale nuova documentazione presentata). Successivamente, dopo il ritrovamento del fascicolo, in data 31/07/99, Falzea presentava una nuova istanza con la quale specificava che in quella data aveva consultato il fascicolo depositato in Cancelleria nel quale non risultavano presentate né perizie, né istanze dei Consulenti del Tribunale per la richiesta di ulteriori proroghe per il deposito delle perizie. Faceva inoltre presente che il termine ultimo per il deposito delle perizie, da parte dei Consulenti, era stato fissato per il 30/06/99. Dopo tutto ciò il Consulente contabile, Silio Barzagli, </w:t>
      </w:r>
      <w:r>
        <w:rPr>
          <w:b/>
          <w:bCs/>
          <w:u w:val="single"/>
        </w:rPr>
        <w:t>aspettava ben sei mesi ed il subentro, al Giudice Ottati, del nuovo Giudice, avv. Gualtiero Gualtieri, per presentare, durante l’udienza del 24/01/00, le sue dimissioni e dichiarare di rinunciare all’incarico adducendo come motivo: “che Falzea aveva presentato al Tribunale il 31/07/99, una memoria con la quale imputava al Perito un ritardo nel deposito della Consulenza Tecnica Contabile</w:t>
      </w:r>
      <w:r>
        <w:rPr>
          <w:b/>
          <w:bCs/>
        </w:rPr>
        <w:t xml:space="preserve">.” </w:t>
      </w:r>
      <w:r>
        <w:rPr>
          <w:b/>
          <w:bCs/>
          <w:u w:val="single"/>
        </w:rPr>
        <w:t>Il giorno dopo seguivano le dimissioni del Consulente tecnico, Claudio Camilloni!</w:t>
      </w:r>
      <w:r>
        <w:rPr>
          <w:bCs/>
        </w:rPr>
        <w:t xml:space="preserve"> Nel maggio 2000, su accordo e segnalazione degli avvocati delle parti in causa, il Giudice nominava altri due Consulenti (l’ingegnere Alessandro Ceciarini ed il ragioniere Enrico Domenichelli, - quest’ultimo era stato già richiesto, come nuovo C.T.U. da sostituire il dimissionario Silio Barzagli, dal legale di controparte, avv. Serano Guidoni, già alla prima udienza tenuta dal nuovo Giudice Onorario Aggregato, trovando favorevole per questa nuova nomina l’avv. Marco Calò, legale, assieme al suo collega Andrea De Cesaris, di Bruno Falzea), i quali giuravano per l’accettazione dell’incarico. Alla convocazione dei nuovi Consulenti d’ufficio, che si teneva nel mese di giugno, il Consulente contabile della Biemme, dott. Paolo Agostini (che era subentrato al dott. Roberto Luti), esibiva voluminosa documentazione che era stata allegata a ben due memorie di controparte che </w:t>
      </w:r>
      <w:r>
        <w:rPr>
          <w:b/>
          <w:bCs/>
        </w:rPr>
        <w:t>irritualmente erano state depositate fuori udienza in Tribunale</w:t>
      </w:r>
      <w:r>
        <w:rPr>
          <w:bCs/>
        </w:rPr>
        <w:t xml:space="preserve">. Tra questa voluminosa documentazione ecco la </w:t>
      </w:r>
      <w:r>
        <w:rPr>
          <w:b/>
          <w:bCs/>
        </w:rPr>
        <w:t>seconda amara sorpresa</w:t>
      </w:r>
      <w:r>
        <w:rPr>
          <w:bCs/>
        </w:rPr>
        <w:t xml:space="preserve">, in quanto si trovano </w:t>
      </w:r>
      <w:r>
        <w:rPr>
          <w:b/>
        </w:rPr>
        <w:t>due nuove certificazioni rilasciate da parte del Comune di Grosseto nel mese di gennaio e nel mese di febbraio 2000</w:t>
      </w:r>
      <w:r>
        <w:rPr>
          <w:bCs/>
        </w:rPr>
        <w:t xml:space="preserve"> (ben sei mesi prima dalla convocazione che si era tenuta a giugno), con le quali si confermava la superficie alterata dell’alloggio di 130,19 mq., mentre </w:t>
      </w:r>
      <w:r>
        <w:rPr>
          <w:b/>
          <w:bCs/>
        </w:rPr>
        <w:t>il prezzo a metro quadro veniva ulteriormente aumentato rispettivamente da £. 1.067.490 a</w:t>
      </w:r>
      <w:r>
        <w:rPr>
          <w:bCs/>
        </w:rPr>
        <w:t xml:space="preserve"> </w:t>
      </w:r>
      <w:r>
        <w:rPr>
          <w:b/>
        </w:rPr>
        <w:t>£. 1.135.540.</w:t>
      </w:r>
      <w:r>
        <w:rPr>
          <w:bCs/>
        </w:rPr>
        <w:t xml:space="preserve"> Le due nuove certificazioni, venivano firmate dal Dirigente del Servizio, dott. Franco Tarsi. Con la prima certificazione, che si basava anche su una perizia giurata dell’arch. Antonio Camarri, tecnico incaricato dalla Biemme (che era subentrato al primo consulente, arch. Luciano Catoni, uscito di scena dopo la relazione redatta nel 1997 dall’arch. Giancarlo Tesei per conto della Procura di Grosseto), il Comune si adeguava al prezzo apparso nei conteggi presentati dall’Impresa nel luglio 1995 e, come se tutto ciò non bastasse, nella seconda certificazione (</w:t>
      </w:r>
      <w:r>
        <w:rPr>
          <w:b/>
          <w:bCs/>
        </w:rPr>
        <w:t>rilasciata a distanza di soli 15 giorni dalla prima</w:t>
      </w:r>
      <w:r>
        <w:rPr>
          <w:bCs/>
        </w:rPr>
        <w:t xml:space="preserve">), si prendeva in considerazione la perizia giurata di un nuovo consulente tecnico, che si prestava a dare manforte alla Biemme, </w:t>
      </w:r>
      <w:r>
        <w:rPr>
          <w:b/>
          <w:bCs/>
        </w:rPr>
        <w:t>arch. Vittorio Umberto Betti,</w:t>
      </w:r>
      <w:r>
        <w:rPr>
          <w:bCs/>
        </w:rPr>
        <w:t xml:space="preserve"> </w:t>
      </w:r>
      <w:r>
        <w:rPr>
          <w:b/>
          <w:bCs/>
        </w:rPr>
        <w:t>per aumentare ancora più artificiosamente il prezzo a £./mq. 1.184.189. Ciò significava che il Comune considerava congruo, per l’acquisto dell’alloggio, il prezzo di £. 154.169.566 (al quale prezzo, si ricorda, vi erano da sommare i costi aggiuntivi che gonfiano il tutto a £. 164 milioni circa)</w:t>
      </w:r>
      <w:r>
        <w:rPr>
          <w:bCs/>
        </w:rPr>
        <w:t xml:space="preserve">. Si tenga presente che tale stratagemma avveniva all’insaputa del Falzea, e la Biemme otteneva le due certificazioni in seguito a due nuove e minacciose istanze presentate al Comune </w:t>
      </w:r>
      <w:r>
        <w:rPr>
          <w:b/>
          <w:bCs/>
        </w:rPr>
        <w:t>nello stesso mese in cui si erano dimessi i primi due Consulenti nominati dal Tribunale (Silio Barzagli e Claudio Camilloni).</w:t>
      </w:r>
      <w:r>
        <w:rPr>
          <w:bCs/>
        </w:rPr>
        <w:t xml:space="preserve"> Pertanto il Falzea, per chiedere l’annullamento di queste due nuove certificazioni, assolutamente inattendibili, doveva presentare nell’aprile 2000 il </w:t>
      </w:r>
      <w:r>
        <w:rPr>
          <w:b/>
          <w:bCs/>
        </w:rPr>
        <w:t>secondo ricorso al T.A.R. che affidava all’avv. Eugenio Dalli Cardillo, il quale nel suo bigliettino da visita si definiva “cultore del diritto amministrativo”</w:t>
      </w:r>
      <w:r>
        <w:rPr>
          <w:bCs/>
        </w:rPr>
        <w:t xml:space="preserve">. Intanto i nuovi Consulenti tecnici d’ufficio, Alessandro Ceciarini e Enrico Domenichelli, chiedevano ed ottenevano dal G.O.A. Gualtiero Gualtieri, la riformulazione dei quesiti che, a parer loro, non erano sufficientemente chiari. La riformulazione dei quesiti però non giovava a nulla, infatti i Consulenti del Tribunale continuavano a portare avanti le operazioni peritali con molta “fatica”. Il Consulente tecnico, ing. Ceciarini (che anche lui si definiva esperto in materia), non condivideva gran parte delle osservazioni presentate dai Consulenti del Falzea; per tale motivo Questi si adoperavano a presentare nuova e, delle volte, ripetuta documentazione, anche nel timore che la precedente non fosse di facile reperimento agli atti. Infatti, nel tempo, si sono dovuti creare più fascicoli per contenere tutta la voluminosa documentazione che in un secondo caso, oltre a quello accaduto nel giugno 1999, non veniva trovata dai nuovi Consulenti nominati dal Tribunale. Ad un certo punto, considerato che le precedenti richieste rivolte da Falzea al Comune, per ottenere il rilascio di certificati corretti, non avevano trovato riscontro, per cercare di indurre il Comune al rilascio di un certificato che attestasse in maniera corretta, effettiva e definitiva la quantità di superficie ed il valore del prezzo dell’alloggio, e per “facilitare” il compito ai Consulenti, </w:t>
      </w:r>
      <w:r>
        <w:rPr>
          <w:b/>
        </w:rPr>
        <w:t>che evidentemente non si sentivano di smentire le certificazioni rilasciate dal Comune,</w:t>
      </w:r>
      <w:r>
        <w:rPr>
          <w:bCs/>
        </w:rPr>
        <w:t xml:space="preserve"> il Falzea presentava al Giudice istanza affinché ordinasse all’Ente il rilascio di nuove certificazioni. Il Giudice accoglieva la richiesta (scatenando così le furie dell’avvocato di controparte che addirittura abbandonava l’aula) e con verbale di udienza dell’aprile 2001, </w:t>
      </w:r>
      <w:r>
        <w:rPr>
          <w:b/>
          <w:bCs/>
        </w:rPr>
        <w:t>ordinava al Comune il rilascio delle certificazioni</w:t>
      </w:r>
      <w:r>
        <w:rPr>
          <w:bCs/>
        </w:rPr>
        <w:t xml:space="preserve">. L’Ente comunale nella prima certificazione che rilasciava nel settembre 2001, sottoscritta dal funzionario responsabile tecnico, geom. Franco Fantoni e dal funzionario responsabile amministrativo, dott. Cinzia Ginanneschi (dopo ben 5 mesi dall’ordinanza del Giudice), in sintesi </w:t>
      </w:r>
      <w:r>
        <w:rPr>
          <w:b/>
          <w:bCs/>
        </w:rPr>
        <w:t>cominciava a ridurre il valore del prezzo a metro quadro che riproponeva in £. 1.067.490</w:t>
      </w:r>
      <w:r>
        <w:rPr>
          <w:bCs/>
        </w:rPr>
        <w:t xml:space="preserve">, quindi affermava che </w:t>
      </w:r>
      <w:r>
        <w:rPr>
          <w:b/>
          <w:bCs/>
        </w:rPr>
        <w:t xml:space="preserve">il prezzo di acquisto dell’alloggio era di £. 138.965.848 </w:t>
      </w:r>
      <w:r>
        <w:rPr>
          <w:bCs/>
        </w:rPr>
        <w:t xml:space="preserve">(come da certificazione rilasciata il 10/10/1995). Questa certificazione del Comune, veniva ancora contestata dall’avv. Andrea De Cesaris legale del Falzea e per la prima volta, anche dall’avv. Angela Casini, legale della Biemme (che era subentrata al primo avv. Serano Guidoni, che nel frattempo era deceduto). All’udienza dell’ottobre 2001 il Giudice, in considerazione delle predette contestazioni presentate dai Legali, </w:t>
      </w:r>
      <w:r>
        <w:rPr>
          <w:b/>
          <w:bCs/>
        </w:rPr>
        <w:t xml:space="preserve">per la seconda volta ordinava al Comune di integrare il deposito dell’attestazione richiesta con ordinanza precedente </w:t>
      </w:r>
      <w:r>
        <w:rPr>
          <w:b/>
          <w:bCs/>
          <w:u w:val="single"/>
        </w:rPr>
        <w:t>ed avvertiva l’Amministrazione che non sarebbero stati tollerati ulteriori ritardi e omissioni che avrebbero potuto interessare, in tal caso, il Giudice Penale</w:t>
      </w:r>
      <w:r>
        <w:rPr>
          <w:b/>
          <w:bCs/>
        </w:rPr>
        <w:t>.</w:t>
      </w:r>
      <w:r>
        <w:rPr>
          <w:bCs/>
        </w:rPr>
        <w:t xml:space="preserve"> Dopo il quadro tecnico economico predisposto e depositato dal Comune al Tribunale il 17/10/01 (sempre contestato dai Consulenti del Falzea, sia perché incompleto e mancante della compilazione della colonna relativa al prezzo di convenzione e, sia perché riportante quantità di superfici non rispondenti allo stato di fatto), a fine ottobre del 2001, l’Avvocato del Falzea inviava l’ennesima istanza al Comune. Nella stessa istanza, indirizzata in questo caso specifico all’A</w:t>
      </w:r>
      <w:r>
        <w:rPr>
          <w:b/>
        </w:rPr>
        <w:t>vvocato al quale lo stesso Ente aveva affidato l’incarico nel 1997 per ottenere un parere,</w:t>
      </w:r>
      <w:r>
        <w:rPr>
          <w:bCs/>
        </w:rPr>
        <w:t xml:space="preserve"> venivano addirittura più dettagliatamente spiegati i criteri per determinare in modo corretto la superficie ed il prezzo a metro quadro</w:t>
      </w:r>
      <w:r>
        <w:rPr>
          <w:b/>
        </w:rPr>
        <w:t>. Si sottolinea che l’Avvocato nominato dal Comune aveva inoltre avuto l’incarico di resistere ai due ricorsi presentati dal Falzea al T.A.R. e dava le “direttive” ai funzionari del Comune, dott. Cinzia Ginanneschi e geom. Franco Fantoni, per il rilascio delle varie, contraddittorie, contrastanti ed infondate certificazioni prodotte negli ultimi anni</w:t>
      </w:r>
      <w:r>
        <w:rPr>
          <w:bCs/>
        </w:rPr>
        <w:t xml:space="preserve">. Ecco finalmente che pochi giorni prima di Natale arrivava, quasi come un “dono”, la piacevole sorpresa del certificato rilasciato dal Comune, sottoscritto dagli stessi funzionari Fantoni e Ginanneschi, nel quale, in pratica, si </w:t>
      </w:r>
      <w:r>
        <w:rPr>
          <w:b/>
          <w:u w:val="single"/>
        </w:rPr>
        <w:t>dichiarava che la superficie è di 116,81 mq. ed il prezzo a metro quadro è di £. 1.067.490;</w:t>
      </w:r>
      <w:r>
        <w:rPr>
          <w:bCs/>
        </w:rPr>
        <w:t xml:space="preserve"> inoltre, si allegava a questa certificazione il precedente quadro tecnico economico, nel quale, con somma e ulteriore piacevole sorpresa, per la prima volta, la colonna del </w:t>
      </w:r>
      <w:r>
        <w:rPr>
          <w:b/>
        </w:rPr>
        <w:t>prezzo convenzione</w:t>
      </w:r>
      <w:r>
        <w:rPr>
          <w:bCs/>
        </w:rPr>
        <w:t xml:space="preserve"> </w:t>
      </w:r>
      <w:r>
        <w:rPr>
          <w:b/>
          <w:bCs/>
        </w:rPr>
        <w:t>risultava compilata e scritta in colore rosso.</w:t>
      </w:r>
      <w:r>
        <w:rPr>
          <w:bCs/>
        </w:rPr>
        <w:t xml:space="preserve"> In detta colonna </w:t>
      </w:r>
      <w:r>
        <w:rPr>
          <w:b/>
        </w:rPr>
        <w:t xml:space="preserve">finalmente si riportava che l’importo dell’alloggio era di </w:t>
      </w:r>
      <w:r>
        <w:rPr>
          <w:b/>
          <w:bCs/>
          <w:sz w:val="28"/>
          <w:szCs w:val="28"/>
          <w:u w:val="single"/>
        </w:rPr>
        <w:t>£. 124.693.510</w:t>
      </w:r>
      <w:r>
        <w:rPr>
          <w:bCs/>
        </w:rPr>
        <w:t>. A questo punto il Falzea si adoperava con il suo Avvocato per presentare un’istanza al Giudice con la quale chiedeva l’anticipo dell’udienza fissata per il mese di maggio 2002 e dimostrava la buona disponibilità ad accettare l’ultimo prezzo determinato dal Comune (</w:t>
      </w:r>
      <w:r>
        <w:rPr>
          <w:b/>
          <w:bCs/>
        </w:rPr>
        <w:t>pur ritenendo che fosse da rispettare il prezzo di £. 122.000.000 convenuto nell’atto preliminare</w:t>
      </w:r>
      <w:r>
        <w:rPr>
          <w:bCs/>
        </w:rPr>
        <w:t xml:space="preserve"> che, tra l’altro, doveva considerarsi </w:t>
      </w:r>
      <w:r>
        <w:rPr>
          <w:b/>
        </w:rPr>
        <w:t>stabilito a corpo e non a misura</w:t>
      </w:r>
      <w:r>
        <w:rPr>
          <w:bCs/>
        </w:rPr>
        <w:t>; si specifica comunque che l’alloggio, posto al primo piano, rispetto al progetto originario, non era stato oggetto di ampliamento di superficie; era invece accaduto il contrario perché all’alloggio non venivano riconosciute le pertinenze riguardanti i depositi occasionali che la Biemme aveva illegittimamente venduto in proprietà esclusiva a coloro che acquistavano gli alloggi posti al secondo piano). Il Giudice accoglieva l’istanza del Falzea e anticipava l’udienza al 25/02/02 durante la quale però si veniva a sapere che il Comune, in seguito ad altre due istanze presentate dalla Biemme il 14 ed il 20 febbraio, aveva rilasciato una nuova certificazione (</w:t>
      </w:r>
      <w:r>
        <w:rPr>
          <w:b/>
          <w:bCs/>
        </w:rPr>
        <w:t xml:space="preserve">ancora sottoscritta dai funzionari Fantoni e Ginanneschi </w:t>
      </w:r>
      <w:r>
        <w:rPr>
          <w:b/>
        </w:rPr>
        <w:t>che obbedivano alle direttive dell’avv. Umberto Gulina, iscritto nel libro paga del “Comune di Grosseto” dal mese di giugno 1997 per difenderlo ad oltranza su motivazioni infondate e viziate da un palese  malaffare</w:t>
      </w:r>
      <w:r>
        <w:rPr>
          <w:bCs/>
        </w:rPr>
        <w:t xml:space="preserve">) e si era </w:t>
      </w:r>
      <w:r>
        <w:rPr>
          <w:b/>
        </w:rPr>
        <w:t>perfino attivato a depositarla il 22 febbraio in Tribunale.</w:t>
      </w:r>
      <w:r>
        <w:rPr>
          <w:bCs/>
        </w:rPr>
        <w:t xml:space="preserve"> Si consideri come il Comune, pur non essendoci stata alcuna nuova ordinanza del Giudice, </w:t>
      </w:r>
      <w:r>
        <w:rPr>
          <w:b/>
        </w:rPr>
        <w:t>si metteva completamente a servizio della Biemme e con straordinaria tempestività certificava ancora il falso!</w:t>
      </w:r>
      <w:r>
        <w:rPr>
          <w:bCs/>
        </w:rPr>
        <w:t xml:space="preserve"> Infatti con quest’ultima certificazione, l’Ente riproponeva i </w:t>
      </w:r>
      <w:r>
        <w:rPr>
          <w:b/>
        </w:rPr>
        <w:t>valori alterati di 130,19 mq. relativamente alla superficie e di £. 1.135.540 relativamente al prezzo a metro quadro</w:t>
      </w:r>
      <w:r>
        <w:rPr>
          <w:bCs/>
        </w:rPr>
        <w:t>. Per contestare queste nuove determinazioni del Comune, non rimaneva altro che presentare il</w:t>
      </w:r>
      <w:r>
        <w:rPr>
          <w:b/>
        </w:rPr>
        <w:t xml:space="preserve"> terzo ricorso al T.A.R.</w:t>
      </w:r>
      <w:r>
        <w:rPr>
          <w:bCs/>
        </w:rPr>
        <w:t xml:space="preserve">. Nel frattempo si veniva a sapere che il Consulente tecnico nominato dal Tribunale, Alessandro Ceciarini, era socio di un’impresa edile, la SO.G.EDIL. che in quegli anni stava costruendo, </w:t>
      </w:r>
      <w:r>
        <w:rPr>
          <w:b/>
        </w:rPr>
        <w:t>nella stessa zona P.E.E.P. dell’Alberino, un fabbricato da realizzare sempre in regime di edilizia agevolata convenzionata</w:t>
      </w:r>
      <w:r>
        <w:rPr>
          <w:bCs/>
        </w:rPr>
        <w:t xml:space="preserve">; quindi aveva intrattenuto con il Comune gli stessi “rapporti” intercorsi con i due soci titolari della Biemme. Peraltro l’impresa, di cui era socio il Consulente, </w:t>
      </w:r>
      <w:r>
        <w:rPr>
          <w:b/>
          <w:bCs/>
        </w:rPr>
        <w:t>mentre stava realizzando il fabbricato, falliva</w:t>
      </w:r>
      <w:r>
        <w:rPr>
          <w:bCs/>
        </w:rPr>
        <w:t xml:space="preserve">. Il Falzea riteneva pertanto che questi </w:t>
      </w:r>
      <w:r>
        <w:rPr>
          <w:b/>
        </w:rPr>
        <w:t>fossero, per il Consulente, motivi di incompatibilità nell’assunzione dell’incarico affidatogli dal Tribunale.</w:t>
      </w:r>
      <w:r>
        <w:rPr>
          <w:bCs/>
        </w:rPr>
        <w:t xml:space="preserve"> Nel verbale di udienza </w:t>
      </w:r>
      <w:r>
        <w:rPr>
          <w:b/>
          <w:i/>
          <w:iCs/>
        </w:rPr>
        <w:t xml:space="preserve">si contestava il comportamento vistosamente contraddittorio attuato dal Comune nella vicenda, dimostrato dal fatto che la stessa Amministrazione aveva rilasciato </w:t>
      </w:r>
      <w:r>
        <w:rPr>
          <w:b/>
          <w:i/>
          <w:iCs/>
          <w:u w:val="single"/>
        </w:rPr>
        <w:t>7 attestazioni tutte diverse fra di loro</w:t>
      </w:r>
      <w:r>
        <w:rPr>
          <w:b/>
          <w:i/>
          <w:iCs/>
        </w:rPr>
        <w:t xml:space="preserve">, dimostrando, da un lato l’assoluta mancanza di credibilità della posizione assunta dalla stessa Amministrazione, che, letteralmente “non sapeva più che pesci prendere”; dall’altra, l’evidente parzialità dei Funzionari, che evidentemente coinvolti nella vicenda (da tenere presente che il Falzea aveva pendenti due ricorsi al T.A.R.) tendevano ad esprimere giudizi di parte non credibili (da considerare che il Funzionario tecnico del Comune, al quale erano stati rivolti inviti sia verbali e sia per iscritto, si era sempre rifiutato di effettuare un sopraluogo). Si chiedeva al Giudice che  rimettesse gli atti alla Procura della Repubblica per i reati che sono e potrebbero essere ravvisabili nella fattispecie nei confronti dei Funzionari e Consulenti dell’Amministrazione. </w:t>
      </w:r>
      <w:r>
        <w:rPr>
          <w:b/>
          <w:i/>
          <w:iCs/>
          <w:u w:val="single"/>
        </w:rPr>
        <w:t>Si chiedeva inoltre che il Giudice disponesse la revoca del Consulente tecnico nominato dal Tribunale</w:t>
      </w:r>
      <w:r>
        <w:rPr>
          <w:b/>
          <w:i/>
          <w:iCs/>
        </w:rPr>
        <w:t>.</w:t>
      </w:r>
      <w:r>
        <w:rPr>
          <w:bCs/>
        </w:rPr>
        <w:t xml:space="preserve"> Il Giudice però, invece di revocare l’incarico al Consulente, nominava, in aggiunta al precedente, altri due Consulenti (l’ingegnere Paolo Candini e il geometra nonché geologo Leo Sarti), i quali giuravano per l’accettazione dell’incarico nel mese di aprile 2002 e chiedevano subito sei mesi di tempo per portare a termine la loro consulenza (con successiva proroga). Nel mese di maggio il nuovo Giudice della Sezione Fallimentare del Tribunale, dott. Daniela Gaetano,  dichiarava il fallimento della società di marmi S.I.L.T.E.M. i cui titolari erano gli stessi soci della Biemme. Le operazioni peritali continuavano a svolgersi in condizioni di forte tensione (addirittura durante un sopraluogo al fabbricato, avvenuto nel settembre 1998 alla presenza del precedente Consulente tecnico Claudio Camilloni, poi dimessosi, il Falzea riceveva un calcio dal socio della Biemme Costruzioni, Francesco Milani, ma il fatto non si verbalizzava) e per giunta venivano negati alcuni diritti al Falzea (es.: non poteva essere presente durante il sopraluogo di alcuni depositi occasionali che la Biemme aveva predisposto ad uso abitativo). Finalmente, dopo che erano scaduti i termini dell’ennesima proroga richiesta dai Consulenti del Tribunale, sempre accettata anche dal nuovo Giudice, nell’ottobre 2002 (lo stesso giorno in cui si doveva tenere udienza), veniva depositata la perizia tecnica sottoscritta dai tre professionisti. Questi tre tecnici, </w:t>
      </w:r>
      <w:r>
        <w:rPr>
          <w:b/>
        </w:rPr>
        <w:t>sposavano in toto il prezzo di £. 1.135.540 a metro quadro che in un primo momento pretendeva l’Impresa</w:t>
      </w:r>
      <w:r>
        <w:rPr>
          <w:bCs/>
        </w:rPr>
        <w:t xml:space="preserve"> (che ad un certo punto riconosceva fosse da decurtare di uno dei tanti criteri errati) </w:t>
      </w:r>
      <w:r>
        <w:rPr>
          <w:b/>
        </w:rPr>
        <w:t>e che certificava il Comune fino al gennaio 2000</w:t>
      </w:r>
      <w:r>
        <w:rPr>
          <w:bCs/>
        </w:rPr>
        <w:t>; invece, in merito alla superficie si pronunciavano con “incertezza” considerando due ipotesi:</w:t>
      </w:r>
    </w:p>
    <w:p>
      <w:pPr>
        <w:pStyle w:val="Normal"/>
        <w:jc w:val="both"/>
        <w:rPr/>
      </w:pPr>
      <w:r>
        <w:rPr>
          <w:bCs/>
        </w:rPr>
        <w:t xml:space="preserve">- Superficie complessiva di </w:t>
      </w:r>
      <w:r>
        <w:rPr>
          <w:b/>
        </w:rPr>
        <w:t>120,45 mq</w:t>
      </w:r>
      <w:r>
        <w:rPr>
          <w:bCs/>
        </w:rPr>
        <w:t>. (senza considerare gli spazi di manovra);</w:t>
      </w:r>
    </w:p>
    <w:p>
      <w:pPr>
        <w:pStyle w:val="Normal"/>
        <w:jc w:val="both"/>
        <w:rPr/>
      </w:pPr>
      <w:r>
        <w:rPr>
          <w:bCs/>
        </w:rPr>
        <w:t xml:space="preserve">- Superficie complessiva di </w:t>
      </w:r>
      <w:r>
        <w:rPr>
          <w:b/>
        </w:rPr>
        <w:t>126,86 mq.</w:t>
      </w:r>
      <w:r>
        <w:rPr>
          <w:bCs/>
        </w:rPr>
        <w:t xml:space="preserve"> </w:t>
      </w:r>
      <w:r>
        <w:rPr>
          <w:b/>
        </w:rPr>
        <w:t>(considerando gli spazi di manovra)</w:t>
      </w:r>
      <w:r>
        <w:rPr>
          <w:bCs/>
        </w:rPr>
        <w:t>.</w:t>
      </w:r>
    </w:p>
    <w:p>
      <w:pPr>
        <w:pStyle w:val="Normal"/>
        <w:jc w:val="both"/>
        <w:rPr/>
      </w:pPr>
      <w:r>
        <w:rPr/>
        <w:t>Nella loro relazione scrivevano: “</w:t>
      </w:r>
      <w:r>
        <w:rPr>
          <w:i/>
          <w:iCs/>
        </w:rPr>
        <w:t xml:space="preserve">In merito agli spazi di manovra, indicati nel Quadro Tecnico Economico e ammessi dal D.M. 118 e in quota parte inseriti nei conteggi BIEMME, si fa presente che nell’art. 9 della convenzione tra Biemme e Comune di Grosseto non sono espressamente elencati come elemento di superficie non residenziale. </w:t>
      </w:r>
      <w:r>
        <w:rPr>
          <w:b/>
          <w:bCs/>
          <w:i/>
          <w:iCs/>
        </w:rPr>
        <w:t>Pertanto non essendo in grado gli scriventi Consulenti Tecnici d’Ufficio, di stabilire con certezza se detti spazi debbano o meno essere compresi nel computo della Superficie non residenziale, nel prosieguo verranno eseguiti due conteggi, con e senza gli spazi di manovra</w:t>
      </w:r>
      <w:r>
        <w:rPr>
          <w:b/>
          <w:bCs/>
        </w:rPr>
        <w:t>”</w:t>
      </w:r>
      <w:r>
        <w:rPr/>
        <w:t xml:space="preserve">. I Consulenti del Falzea, ing. Sarino Luppino e Enrico Bosco, nelle loro controdeduzioni replicavano affermando che la relazione dei Consulenti del Tribunale doveva essere rivista completamente e non poteva essere tenuta in debita considerazione. L’avvocato Andrea De Cesaris, ex legale del Falzea, nelle sue controdeduzioni scriveva che: i Consulenti avevano redatto una consulenza chiaramente errata ed insufficiente. La parzialità, le omissioni e la superficialità usate sono dimostrate e troppo evidenti per poter accettare le conclusioni delle operazioni, formulate nella Relazione. Falzea invece, in una sua memoria la definiva indecorosa poiché non si teneva assolutamente conto delle varie perizie (alcune anche giurate) redatte dai suoi Consulenti tecnici, secondo i quali la superficie complessiva determinata è di </w:t>
      </w:r>
      <w:r>
        <w:rPr>
          <w:b/>
          <w:sz w:val="28"/>
        </w:rPr>
        <w:t>99,43 mq.</w:t>
      </w:r>
      <w:r>
        <w:rPr>
          <w:sz w:val="28"/>
        </w:rPr>
        <w:t>,</w:t>
      </w:r>
      <w:r>
        <w:rPr>
          <w:b/>
          <w:sz w:val="28"/>
        </w:rPr>
        <w:t xml:space="preserve"> </w:t>
      </w:r>
      <w:r>
        <w:rPr/>
        <w:t>mentre il prezzo a metro quadro</w:t>
      </w:r>
      <w:r>
        <w:rPr>
          <w:b/>
          <w:sz w:val="28"/>
        </w:rPr>
        <w:t xml:space="preserve"> </w:t>
      </w:r>
      <w:r>
        <w:rPr/>
        <w:t>è di</w:t>
      </w:r>
      <w:r>
        <w:rPr>
          <w:b/>
          <w:sz w:val="28"/>
        </w:rPr>
        <w:t xml:space="preserve"> £. 989.800</w:t>
      </w:r>
      <w:r>
        <w:rPr>
          <w:sz w:val="28"/>
        </w:rPr>
        <w:t>,</w:t>
      </w:r>
      <w:r>
        <w:rPr>
          <w:b/>
          <w:sz w:val="28"/>
        </w:rPr>
        <w:t xml:space="preserve"> </w:t>
      </w:r>
      <w:r>
        <w:rPr/>
        <w:t>pertanto il prezzo dell’alloggio è di</w:t>
      </w:r>
      <w:r>
        <w:rPr>
          <w:b/>
          <w:sz w:val="28"/>
        </w:rPr>
        <w:t xml:space="preserve"> </w:t>
      </w:r>
      <w:r>
        <w:rPr>
          <w:b/>
          <w:sz w:val="28"/>
          <w:u w:val="single"/>
        </w:rPr>
        <w:t>£. 98.415.814</w:t>
      </w:r>
      <w:r>
        <w:rPr>
          <w:b/>
          <w:sz w:val="28"/>
        </w:rPr>
        <w:t>.</w:t>
      </w:r>
      <w:r>
        <w:rPr/>
        <w:t xml:space="preserve"> Pensate che i tre Consulenti non tenevano neanche conto della Relazione Tecnica redatta nel luglio 1997 dall’architetto Giancarlo Tesei incaricato dalla Procura, il quale determinava una superficie di </w:t>
      </w:r>
      <w:r>
        <w:rPr>
          <w:b/>
        </w:rPr>
        <w:t>105,47 mq</w:t>
      </w:r>
      <w:r>
        <w:rPr/>
        <w:t xml:space="preserve">. ed un prezzo di </w:t>
      </w:r>
      <w:r>
        <w:rPr>
          <w:b/>
        </w:rPr>
        <w:t>£. 1.112.610</w:t>
      </w:r>
      <w:r>
        <w:rPr/>
        <w:t xml:space="preserve"> a metro quadro, quindi un prezzo di vendita dell’alloggio di </w:t>
      </w:r>
      <w:r>
        <w:rPr>
          <w:b/>
          <w:sz w:val="28"/>
          <w:szCs w:val="28"/>
          <w:u w:val="single"/>
        </w:rPr>
        <w:t>£. 117</w:t>
      </w:r>
      <w:r>
        <w:rPr>
          <w:b/>
          <w:sz w:val="28"/>
          <w:u w:val="single"/>
        </w:rPr>
        <w:t>.346.980</w:t>
      </w:r>
      <w:r>
        <w:rPr/>
        <w:t xml:space="preserve"> (si </w:t>
      </w:r>
      <w:r>
        <w:rPr>
          <w:b/>
          <w:bCs/>
        </w:rPr>
        <w:t>badi bene come</w:t>
      </w:r>
      <w:r>
        <w:rPr>
          <w:b/>
        </w:rPr>
        <w:t xml:space="preserve"> quest’ultimo prezzo risulta inferiore al prezzo convenuto nell’atto preliminare</w:t>
      </w:r>
      <w:r>
        <w:rPr/>
        <w:t xml:space="preserve">). In seguito all’ennesimo esposto presentato nel luglio 1999, dall’avv. Andrea De Cesaris per conto del Falzea, con il quale si ravvisava il </w:t>
      </w:r>
      <w:r>
        <w:rPr>
          <w:b/>
        </w:rPr>
        <w:t>reato di estorsione da imputare a carico della Biemme Costruzioni, poiché imponeva la condizione dell’accettazione del prezzo alterato per la stipula del contratto di compravendita</w:t>
      </w:r>
      <w:r>
        <w:rPr/>
        <w:t xml:space="preserve">, inspiegabilmente la Procura nel marzo 1999, nominava un nuovo Consulente, l’architetto Marco Jodice di Firenze (professore universitario), che </w:t>
      </w:r>
      <w:r>
        <w:rPr>
          <w:b/>
          <w:bCs/>
        </w:rPr>
        <w:t>senza mai effettuare un sopraluogo al fabbricato oggetto di causa, dopo quasi due anni dal conferimento dell’incarico</w:t>
      </w:r>
      <w:r>
        <w:rPr/>
        <w:t xml:space="preserve">, depositava una perizia con la quale sposava i valori alterati certificati dal Comune!!! I Consulenti del Falzea, tra l’altro, definivano questa perizia, redatta non con criteri tecnici ma “filosofici”!!! Il Pubblico Ministero, dott. Vincenzo Pedone, anche questa volta agevolmente richiedeva l’archiviazione del procedimento!!! </w:t>
      </w:r>
      <w:r>
        <w:rPr>
          <w:b/>
          <w:bCs/>
          <w:u w:val="single"/>
        </w:rPr>
        <w:t>Ma come si può avanzare tale richiesta se lo stesso P.M. teneva in considerazione entrambe le perizie (quella del Tesei e quella dello Jodice) che sono completamente contrastanti e giungono a conclusioni diametralmente opposte???</w:t>
      </w:r>
      <w:r>
        <w:rPr/>
        <w:t xml:space="preserve"> Ritorniamo alla causa civile, la cui successiva udienza veniva fissata per il 16/12/02. Intanto sempre più insistentemente si preannunciava il fallimento dell’Impresa, pertanto Falzea chiedeva l’anticipazione dell’udienza per ottenere il trasferimento della proprietà e non rischiare di vedere coinvolto il suo alloggio nella procedura fallimentare (dal momento che il Comune non dava ascolto ad alcuna ragione per intervenire a revocare la convenzione stipulata con la Biemme), ma il Giudice, avv. Gualtiero Gualtieri era assente per problemi di salute ed il Presidente della Sezione Stralcio, dott. Cesare Paolo Ottati, non intendeva porre rimedi. Veniva anche presentata istanza al Presidente del Tribunale ed al Giudice fallimentare, affinché valutassero di non dichiarare il fallimento della Biemme. L’udienza del 16/12/02, si svolgeva in un clima pieno di tensione per l’intromissione e ingerenza dell’avv. Giuseppe Nicosia (al quale, il Falzea, considerandolo un amico, si era rivolto nel 1992 per avere dei pareri, ma questi alla fine predisponeva l’atto di diffida da inviare alla Biemme, lo faceva firmare dal suo collega di studio avv. Andrea De Cesaris per poi disimpegnarsi per incompatibilità in quanto legale della suddetta S.I.L.T.E.M.), il quale interveniva per comunicare all’avv. Angela Casini che la Biemme era stata dichiarata fallita il 05/12/02 e pertanto, rivolgendosi poi al Giudice, faceva presente che si doveva interrompere il processo!!! In seguito alla sentenza di fallimento pronunciata dal Giudice delegato, Daniela Gaetano, si rende necessario puntualizzare che nel giugno 1995, nel gennaio 1998 e nel febbraio 1998, l’Avvocato di Falzea </w:t>
      </w:r>
      <w:r>
        <w:rPr>
          <w:b/>
          <w:bCs/>
        </w:rPr>
        <w:t>aveva presentato rispettivamente ricorso per sequestro conservativo in corso di causa,  richiesta di sequestro conservativo in corso di causa e addirittura reclamo ex art. 669 terdecies c.p.c.</w:t>
      </w:r>
      <w:r>
        <w:rPr/>
        <w:t xml:space="preserve">, senza mai trovare giudici imparziali. A questo punto riprendiamo il comportamento dei tre Consulenti nominati dal Tribunale, i quali sono stati bravissimi nel presentare una parcella di </w:t>
      </w:r>
      <w:r>
        <w:rPr>
          <w:b/>
        </w:rPr>
        <w:t>10.399,60 euro</w:t>
      </w:r>
      <w:r>
        <w:rPr/>
        <w:t xml:space="preserve">, ma liquidata dal Giudice in </w:t>
      </w:r>
      <w:r>
        <w:rPr>
          <w:b/>
        </w:rPr>
        <w:t>8.300,00 euro</w:t>
      </w:r>
      <w:r>
        <w:rPr/>
        <w:t xml:space="preserve"> di cui </w:t>
      </w:r>
      <w:r>
        <w:rPr>
          <w:b/>
        </w:rPr>
        <w:t>2.249,60</w:t>
      </w:r>
      <w:r>
        <w:rPr/>
        <w:t xml:space="preserve"> per spese, che la poneva provvisoriamente a carico di ambo le parti in solido. Falzea considerava questa richiesta spropositata perché tutto verteva sul calcolo di superfici e del prezzo, quindi non servivano grandi esperti né un collegio di periti; anzi, i complessivi </w:t>
      </w:r>
      <w:r>
        <w:rPr>
          <w:b/>
        </w:rPr>
        <w:t>4 anni e 10</w:t>
      </w:r>
      <w:r>
        <w:rPr/>
        <w:t xml:space="preserve"> </w:t>
      </w:r>
      <w:r>
        <w:rPr>
          <w:b/>
        </w:rPr>
        <w:t>mesi</w:t>
      </w:r>
      <w:r>
        <w:rPr/>
        <w:t xml:space="preserve"> trascorsi per portare a termine la perizia, lo avevano gravemente danneggiato, peraltro coinvolgendolo, </w:t>
      </w:r>
      <w:r>
        <w:rPr>
          <w:b/>
          <w:bCs/>
        </w:rPr>
        <w:t>dopo 8 anni di causa civile</w:t>
      </w:r>
      <w:r>
        <w:rPr/>
        <w:t xml:space="preserve">, nel fallimento della Biemme che non avrebbe dovuto assolutamente interessare l’alloggio da assegnare a Bruno Falzea. Pertanto nel novembre 2002 presentava al Tribunale opposizione alla notula liquidata dal Giudice. Gli avvocati di controparte, erano Massimo e Paolo Ceciarini, fratelli di uno dei tre Consulenti e precisamente dell’ing. Alessandro Ceciarini (nei confronti del quale Falzea aveva chiesto la revoca). Il Collegio si componeva di tre Giudici: Presidente, dott. Michele Sfrecola, Relatore, dott. Marina Perrelli e dott. Sergio Compagnucci. Alla seconda udienza, che si teneva nel gennaio 2003, il Giudice Compagnucci </w:t>
      </w:r>
      <w:r>
        <w:rPr>
          <w:b/>
        </w:rPr>
        <w:t>veniva sostituito dal dott. Vincenzo Pedone</w:t>
      </w:r>
      <w:r>
        <w:rPr/>
        <w:t xml:space="preserve">. Perché questa sostituzione e chi è questo “nuovo” Giudice!? E’ quell’ex Sostituto Procuratore che aveva sempre archiviato i vari esposti – denunce – querele presentate da Falzea alla Procura della Repubblica sin dal 1995. Nell’ottobre 2001, durante un incontro avuto con il Procuratore della Repubblica, dott. Tito Salerno, alla presenza del dott. Vincenzo Pedone, Falzea aveva espresso la sua totale mancanza di fiducia nei confronti di questo Pubblico Ministero. Falzea comunque pensava che si trattasse di sostituzione temporanea, invece alla successiva udienza, del febbraio 2003, si ripresentava il dott. Vincenzo Pedone e si andava a sentenza. A questo punto Falzea, che alla precedente udienza aveva sollevato al suo Avvocato questo aspetto di incompatibilità, senza però trovare accoglienza, si adoperava a predisporre un esposto e lo indirizzava al Presidente del Tribunale, dott. Michele Sfrecola (Presidente del suddetto Collegio), </w:t>
      </w:r>
      <w:r>
        <w:rPr>
          <w:b/>
          <w:bCs/>
          <w:u w:val="single"/>
        </w:rPr>
        <w:t>ma non riceverà mai alcuna risposta!</w:t>
      </w:r>
      <w:r>
        <w:rPr/>
        <w:t xml:space="preserve"> Dopo ciò il Tribunale, in accoglimento parziale dell’opposizione, </w:t>
      </w:r>
      <w:r>
        <w:rPr>
          <w:b/>
          <w:bCs/>
        </w:rPr>
        <w:t>decurtava</w:t>
      </w:r>
      <w:r>
        <w:rPr/>
        <w:t xml:space="preserve"> </w:t>
      </w:r>
      <w:r>
        <w:rPr>
          <w:b/>
          <w:bCs/>
        </w:rPr>
        <w:t>dalla somma liquidata a titolo di spese, l’importo di</w:t>
      </w:r>
      <w:r>
        <w:rPr/>
        <w:t xml:space="preserve"> </w:t>
      </w:r>
      <w:r>
        <w:rPr>
          <w:b/>
        </w:rPr>
        <w:t>euro 1.143,50 (perché i Consulenti non avevano prodotto la documentazione comprovante le trasferte effettuate, né le spese a tal fine sostenute)</w:t>
      </w:r>
      <w:r>
        <w:rPr/>
        <w:t xml:space="preserve"> e confermava per il resto la liquidazione effettuata nel decreto del Giudice. Fermiamoci un momentino a riflettere su questa parcella: </w:t>
      </w:r>
      <w:r>
        <w:rPr>
          <w:b/>
          <w:bCs/>
        </w:rPr>
        <w:t xml:space="preserve">praticamente i Consulenti nominati dal Tribunale avevano chiesto una parcella di 10.399,60 euro invece della somma di 7.156,50 euro riconosciuta come “corretta” dal Collegio di Giudici del Tribunale; in sostanza i Consulenti avevano chiesto </w:t>
      </w:r>
      <w:r>
        <w:rPr>
          <w:b/>
          <w:bCs/>
          <w:sz w:val="28"/>
        </w:rPr>
        <w:t>3.243,10 euro in più</w:t>
      </w:r>
      <w:r>
        <w:rPr>
          <w:b/>
          <w:bCs/>
        </w:rPr>
        <w:t>, ma a che titolo allora!?</w:t>
      </w:r>
      <w:r>
        <w:rPr/>
        <w:t xml:space="preserve"> A tutto questo si aggiunga la considerazione che non sappiamo a cosa imputare l’avvicendamento del primo Giudice con l’ex Sostituto Procuratore! Riprendiamo nuovamente a parlare della causa principale, nella quale, in seguito al fallimento dell’Impresa, si costituiva la Curatela del fallimento Biemme Costruzioni s.n.c. di Bardi &amp; Milani con udienza che veniva fissata nel mese di novembre del 2003. Il legale che rappresenta e difende la Curatela, avv. Claudio Marconi, con la sua memoria di costituzione “</w:t>
      </w:r>
      <w:r>
        <w:rPr>
          <w:b/>
          <w:bCs/>
          <w:i/>
          <w:iCs/>
        </w:rPr>
        <w:t>esprimeva perentoriamente la volontà di esercitare il potere di cui all’art. 72, comma 4° Legge Fallimentare, di accertare e dichiarare l’avvenuto scioglimento del contratto per cui è causa, con conseguente declaratoria di cessazione della materia del contendere. Considerava inoltre il Falzea inadempiente in merito al prezzo pagato per acquistare l’alloggio”</w:t>
      </w:r>
      <w:r>
        <w:rPr/>
        <w:t xml:space="preserve">. Si ribadisce che Falzea avrebbe dovuto pagare soltanto </w:t>
      </w:r>
      <w:r>
        <w:rPr>
          <w:b/>
          <w:bCs/>
          <w:sz w:val="28"/>
          <w:szCs w:val="28"/>
        </w:rPr>
        <w:t>62 milioni su 122</w:t>
      </w:r>
      <w:r>
        <w:rPr/>
        <w:t xml:space="preserve">, e i restanti </w:t>
      </w:r>
      <w:r>
        <w:rPr>
          <w:b/>
          <w:sz w:val="28"/>
          <w:szCs w:val="28"/>
        </w:rPr>
        <w:t>60</w:t>
      </w:r>
      <w:r>
        <w:rPr/>
        <w:t xml:space="preserve"> li avrebbe dovuti pagare con rate semestrali, dopo la stipula del contratto di compravendita, alla Banca mediante il mutuo agevolato della durata di 15 anni. Invece Falzea avendo pagato </w:t>
      </w:r>
      <w:r>
        <w:rPr>
          <w:b/>
        </w:rPr>
        <w:t xml:space="preserve">ben </w:t>
      </w:r>
      <w:r>
        <w:rPr>
          <w:b/>
          <w:sz w:val="28"/>
          <w:szCs w:val="28"/>
        </w:rPr>
        <w:t>117</w:t>
      </w:r>
      <w:r>
        <w:rPr>
          <w:b/>
        </w:rPr>
        <w:t xml:space="preserve"> milioni, e non potendo più usufruire della quota di mutuo agevolato, in quanto la Biemme si era rifiutata di stipulare il contratto di compravendita entro i due anni dalla dichiarazione di ultimazione lavori, versava, sin dal gennaio 1996, il residuo di 5 milioni, offrendoli banco iudicis come saldo del prezzo pattuito (mediante assegno circolare depositato in Tribunale di complessive £. 7.815.820 con il quale riconosceva e comprendeva il pagamento delle spese di accatastamento, allacciamento E.N.E.L., GAS ecc.)</w:t>
      </w:r>
      <w:r>
        <w:rPr/>
        <w:t xml:space="preserve">. Dove sta quindi l’inadempienza!? </w:t>
      </w:r>
      <w:r>
        <w:rPr>
          <w:b/>
          <w:bCs/>
        </w:rPr>
        <w:t>E quale legittimità ha la Curatela fallimentare di aggredire un alloggio che non fa parte del patrimonio immobiliare della Biemme in quanto la stessa impresa, in qualità di concessionaria, si era impegnata, mediante la convenzione, su un lotto di terreno di proprietà del Comune, di realizzare degli alloggi, per poi trasferire agli assegnatari il diritto di superficie per 99 anni!!!?</w:t>
      </w:r>
      <w:r>
        <w:rPr/>
        <w:t xml:space="preserve"> Ecco in arrivo un’altra sorpresa da raccontare: nel verbale il Giudice invitava il Consulente contabile a depositare entro la successiva udienza la Relazione a lui affidata nel maggio 2000 (</w:t>
      </w:r>
      <w:r>
        <w:rPr>
          <w:b/>
          <w:u w:val="single"/>
        </w:rPr>
        <w:t>3 anni e mezzo prima</w:t>
      </w:r>
      <w:r>
        <w:rPr/>
        <w:t xml:space="preserve">), ma proprio all’udienza successiva che si teneva nel dicembre 2003 si veniva a sapere che il Consulente contabile, con una comunicazione, inviata al Giudice, lo informava che </w:t>
      </w:r>
      <w:r>
        <w:rPr>
          <w:b/>
        </w:rPr>
        <w:t>nel maggio 2003 era stato nominato Presidente dell’Associazione per persone disabili AURORA, e che di detta Associazione era già socio all’atto della nomina il sig. Milani Francesco, socio ed amministratore della fallita Biemme Costruzioni s.n.c..</w:t>
      </w:r>
      <w:r>
        <w:rPr/>
        <w:t xml:space="preserve"> Pertanto riteneva doveroso segnalare al Giudice questa sopravvenuta condizione affinché decidesse in merito, e concludeva col dire: </w:t>
      </w:r>
      <w:r>
        <w:rPr>
          <w:b/>
        </w:rPr>
        <w:t>“ove la S.V. dovesse ritenere non sussistere la causa di incompatibilità, il sottoscritto si riserva di chiedere più ampio e congruo termine per il deposito della perizia”.</w:t>
      </w:r>
      <w:r>
        <w:rPr/>
        <w:t xml:space="preserve"> Il Giudice, anche in questo caso, non ravvisava motivi di incompatibilità ed invitava il Consulente a completare il suo lavoro. Sentite, sentite, la mattina della successiva udienza del febbraio 2004, il Consulente depositava una comunicazione presso la cancelleria del Tribunale, con la quale comunicava che: “</w:t>
      </w:r>
      <w:r>
        <w:rPr>
          <w:b/>
          <w:bCs/>
          <w:i/>
        </w:rPr>
        <w:t>per motivi strettamente personali si trova nella condizione di dover rinunciare all’incarico</w:t>
      </w:r>
      <w:r>
        <w:rPr>
          <w:b/>
          <w:bCs/>
        </w:rPr>
        <w:t xml:space="preserve">”. Tutto questo accadeva dopo quasi </w:t>
      </w:r>
      <w:r>
        <w:rPr>
          <w:b/>
          <w:bCs/>
          <w:u w:val="single"/>
        </w:rPr>
        <w:t>4 anni</w:t>
      </w:r>
      <w:r>
        <w:rPr>
          <w:b/>
          <w:bCs/>
        </w:rPr>
        <w:t xml:space="preserve"> dal suo “giuramento”, giorno in cui aveva chiesto anche l’acconto!</w:t>
      </w:r>
      <w:r>
        <w:rPr/>
        <w:t xml:space="preserve"> </w:t>
      </w:r>
      <w:r>
        <w:rPr>
          <w:b/>
        </w:rPr>
        <w:t xml:space="preserve">Dall’inizio della causa, </w:t>
      </w:r>
      <w:r>
        <w:rPr>
          <w:b/>
          <w:u w:val="single"/>
        </w:rPr>
        <w:t>su 6 Consulenti d’ufficio nominati dal Tribunale di Grosseto, ben 3 “preferivano” dimettersi!!!</w:t>
      </w:r>
      <w:r>
        <w:rPr/>
        <w:t xml:space="preserve"> Arriviamo alla</w:t>
      </w:r>
      <w:r>
        <w:rPr>
          <w:b/>
        </w:rPr>
        <w:t xml:space="preserve"> funesta giornata per la città di Grosseto dell’08/03/04, durante la quale un Curatore fallimentare veniva ucciso!</w:t>
      </w:r>
      <w:r>
        <w:rPr/>
        <w:t xml:space="preserve"> In questa stessa giornata si teneva un’altra udienza molto accesa perché in seguito a precedenti dichiarazioni fatte dall’Avvocato della Curatela fallimentare, Falzea chiedeva al suo Avvocato di replicare nel verbale di udienza, ma questi non si rendeva disponibile pertanto, l’attore, non poteva fare altro che chiedere al Giudice di verbalizzare le seguenti considerazioni: </w:t>
      </w:r>
      <w:r>
        <w:rPr>
          <w:b/>
          <w:i/>
          <w:iCs/>
        </w:rPr>
        <w:t xml:space="preserve">&lt;&lt;Il geom. Bruno Falzea pone all’attenzione del sig. Giudice la posizione assolutamente non imparziale dell’avvocato della curatela che nella quasi totalità dei casi ha manifestato affermazioni in grave contrasto con i principi giuridici ed etici legati alla sua peculiare figura. Si riportano alcuni esempi: 1) Le sue indicazioni di avvalersi della facoltà di cui all’art. 72 L.F. non essendosi, nella fattispecie verificato l’effetto traslatorio della proprietà della casa oggetto di preliminare di compravendita, né essendovi altri articoli all’esercizio di tale facoltà da parte del curatore, con riferimento alla sentenza Cass. Civ. 4747/1999, mentre a parere dell’attore la stessa non è applicabile nella fattispecie in quanto non trattasi di edilizia residenziale pubblica, bensì privata; 2) Le lesive affermazioni sul presunto inadempimento del promittente l’acquisto in relazione al pagamento del prezzo dell’alloggio, mentre l’attore ha onorato e pagato quanto convenuto ed accettato con atto preliminare di compravendita, pertanto non può certamente essere considerato inadempiente; 3) il singolare commento relativo alla sentenza del T.A.R. Friuli n° 283/96 che secondo l’Avvocato della Curatela “…. È riferibile ad ipotesi diversa da quella oggetto di giudizio, posto che detto precedente giurisprudenziale si riferisce alla risoluzione del contratto di compravendita fra costruttore fallito e Comune promittente l’acquisto”. Invece, in realtà si tratta di contratto preliminare di vendita come nel caso di specie. Il sig. Falzea, pertanto si riserva ogni eventuale azione legale nelle sedi preposte per far valere la verità e tutelare la propria immagine ed onorabilità&gt;&gt;. </w:t>
      </w:r>
      <w:r>
        <w:rPr/>
        <w:t xml:space="preserve">L’Avvocato della Curatela fallimentare faceva comunque rilevare di aver sempre agito nei limiti del mandato conferito e di aver soltanto argomentato giuridicamente quanto sostenuto dalla Curatela. Inoltre insisteva nella richiesta di brevissimo rinvio per esaminare e contestare, previa valutazione, le gravissime affermazioni oggi verbalizzate dal Falzea. Spesso e volentieri chi dovrebbe agire con rispetto, nei confronti di chi è in cerca di giustizia, invece assume atteggiamenti offensivi ed istigatori (come avvenuto più volte nei confronti di Bruno Falzea) che talvolta possono provocare reazioni incontrollabili...!!! Alla successiva udienza, che si teneva nel mese di aprile del 2004, finalmente il Giudice tratteneva la causa in decisione. Il 06/09/04 Falzea revocava il mandato all’avv. Andrea De Cesaris che, negli anni precedenti, si era spesso reso omissivo e remissivo con la controparte e per ultimo </w:t>
      </w:r>
      <w:r>
        <w:rPr>
          <w:b/>
        </w:rPr>
        <w:t>si era rifiutato di replicare al Legale della Curatela e successivamente non aveva provveduto, all’insaputa del Falzea, a depositare memoria di replica</w:t>
      </w:r>
      <w:r>
        <w:rPr/>
        <w:t>. Dopo il fallimento della Biemme Costruzioni, Falzea aveva</w:t>
      </w:r>
      <w:r>
        <w:rPr>
          <w:b/>
          <w:bCs/>
        </w:rPr>
        <w:t xml:space="preserve"> ripetutamente fatto presente alla Curatela fallimentare che la </w:t>
      </w:r>
      <w:r>
        <w:rPr>
          <w:b/>
          <w:bCs/>
          <w:i/>
          <w:iCs/>
          <w:u w:val="single"/>
        </w:rPr>
        <w:t>sentenza del T.A.R. Friuli Venezia Giulia, n° 283 dell’11/04/96 stabilisce che non è consentita la risoluzione da parte del fallimento succeduto al concessionario ai sensi dell’art. 72 r.d. 16 marzo 1942 n° 267, del contratto preliminare di compravendita degli alloggi stessi al Comune, in quanto l’atto autoritativo della p.a. che unilateralmente stabilisce il contenuto della convenzione di concessione, ex art. 35 L. 22 ottobre 1971 n° 865, affievolisce la situazione giuridica dell’impresa concessionaria, di talché la stessa non è titolare nei confronti del Comune stesso, del diritto potestativo di risoluzione, mirante per lo più a sottrarre i ridetti alloggi alla destinazione di edilizia residenziale pubblica</w:t>
      </w:r>
      <w:r>
        <w:rPr>
          <w:b/>
          <w:bCs/>
          <w:i/>
          <w:iCs/>
        </w:rPr>
        <w:t xml:space="preserve">. </w:t>
      </w:r>
      <w:r>
        <w:rPr>
          <w:b/>
          <w:bCs/>
        </w:rPr>
        <w:t xml:space="preserve">La controparte però non ha mai voluto tenere in debita considerazione detta sentenza senza spiegarne le motivazioni, anzi riportando in maniera distorta quanto, con mirabile cognizione, afferma questa sentenza del T.A.R.. </w:t>
      </w:r>
      <w:r>
        <w:rPr/>
        <w:t xml:space="preserve">In attesa che venisse pronunciata la sentenza della causa civile del Falzea, anche </w:t>
      </w:r>
      <w:r>
        <w:rPr>
          <w:b/>
          <w:bCs/>
          <w:i/>
          <w:iCs/>
          <w:u w:val="single"/>
        </w:rPr>
        <w:t>la Suprema Corte con la pubblicazione della nota sentenza della Cassazione Sez. Un. n° 12505 del 7 luglio 2004 ha pronunciato che ai contratti di permuta stipulati prima della dichiarazione di fallimento è inapplicabile il principio posto dall’art. 72, 4° comma, legge fall</w:t>
      </w:r>
      <w:r>
        <w:rPr>
          <w:b/>
          <w:bCs/>
          <w:i/>
          <w:iCs/>
        </w:rPr>
        <w:t xml:space="preserve">.. </w:t>
      </w:r>
      <w:r>
        <w:rPr/>
        <w:t xml:space="preserve">Invece della sentenza, nel mese di gennaio 2005 arrivava un’ordinanza del Giudice con la quale rimetteva la causa in ruolo poiché, da un esame degli atti di causa, </w:t>
      </w:r>
      <w:r>
        <w:rPr>
          <w:b/>
        </w:rPr>
        <w:t>non era stata reperita nel fascicolo di parte attrice la nota di trascrizione</w:t>
      </w:r>
      <w:r>
        <w:rPr/>
        <w:t xml:space="preserve"> e, ritenendola ai fini del decidere di una certa importanza, invitava Falzea a ritirare il fascicolo ed a depositare, nuovamente lo stesso documento, entro un termine perentorio e stante la riapertura di fatto dell’istruttoria, di allegare ogni documento compresa la copia della nota di trascrizione. La causa quindi ricominciava con udienza fissata nel febbraio 2005. Falzea nel frattempo, nel mese di giugno 2003 iniziava a prendere contatti con l’avv. Alessandro Oneto e ad affidare anche al suo collega di studio, avv. Marco Carollo, incarico per questioni con il condominio; quest’ultimo Legale si rendeva disponibile (come sempre in simbiosi con il collega Oneto) di subentrare all’avv. De Cesaris nella causa rimessa in ruolo dal Giudice. Dopo due udienze la causa andava a conclusioni. Il 25 luglio il Giudice pronunciava la sentenza, che disconosceva quanto avevano “determinato” i tre Consulenti da Lui nominati, infatti </w:t>
      </w:r>
      <w:r>
        <w:rPr>
          <w:b/>
          <w:bCs/>
          <w:u w:val="single"/>
        </w:rPr>
        <w:t xml:space="preserve">stabiliva che la superficie complessiva dell’alloggio è di </w:t>
      </w:r>
      <w:r>
        <w:rPr>
          <w:b/>
          <w:bCs/>
          <w:sz w:val="28"/>
          <w:u w:val="single"/>
        </w:rPr>
        <w:t>119,80 mq.</w:t>
      </w:r>
      <w:r>
        <w:rPr>
          <w:b/>
          <w:bCs/>
          <w:u w:val="single"/>
        </w:rPr>
        <w:t xml:space="preserve"> ed il prezzo a metro quadro è di </w:t>
      </w:r>
      <w:r>
        <w:rPr>
          <w:b/>
          <w:bCs/>
          <w:sz w:val="28"/>
          <w:u w:val="single"/>
        </w:rPr>
        <w:t>£. 1.089.003</w:t>
      </w:r>
      <w:r>
        <w:rPr/>
        <w:t xml:space="preserve">, pertanto determinava, mediante questi due parametri, il </w:t>
      </w:r>
      <w:r>
        <w:rPr>
          <w:b/>
          <w:bCs/>
          <w:u w:val="single"/>
        </w:rPr>
        <w:t xml:space="preserve">prezzo complessivo in </w:t>
      </w:r>
      <w:r>
        <w:rPr>
          <w:b/>
          <w:bCs/>
          <w:sz w:val="28"/>
          <w:u w:val="single"/>
        </w:rPr>
        <w:t>£. 130.462.559</w:t>
      </w:r>
      <w:r>
        <w:rPr>
          <w:b/>
          <w:bCs/>
          <w:u w:val="single"/>
        </w:rPr>
        <w:t xml:space="preserve"> pari oggi ad </w:t>
      </w:r>
      <w:r>
        <w:rPr>
          <w:b/>
          <w:bCs/>
          <w:sz w:val="28"/>
          <w:u w:val="single"/>
        </w:rPr>
        <w:t>euro 67.378,28</w:t>
      </w:r>
      <w:r>
        <w:rPr/>
        <w:t xml:space="preserve">. Ad onor di verità, questa sentenza, non riconosceva pienamente le ragioni del Falzea, visto che non rispettava il prezzo statuito dalla convenzione (mai modificata) e convenuto nell’atto preliminare di compravendita. Si chiede ancora attenzione a chi legge questa vicenda poiché </w:t>
      </w:r>
      <w:r>
        <w:rPr>
          <w:b/>
        </w:rPr>
        <w:t>il Giudice riconosceva che la superficie utile dell’alloggio e di tutte le altre superfici non residenziali è addirittura inferiore a quanto riportato nelle planimetrie allegate al contratto preliminare.</w:t>
      </w:r>
      <w:r>
        <w:rPr/>
        <w:t xml:space="preserve"> Ciò si è potuto riscontrare in quanto il rappresentante legale della Biemme, rag. Francesco Milani, durante quello che avrebbe dovuto essere l’ultimo sopraluogo, asseriva che la superficie dell’alloggio era maggiore rispetto a quella indicata nelle planimetrie. I Consulenti di Falzea quindi avevano voluto verificare (quanto prima davano per scontato e cioè che le quantità di superfici fossero rispondenti a quelle effettive) e si erano accorti che risultava l’opposto di quanto asseriva il rag. Milani. Infatti la superficie dell’alloggio (indicata in 76,41 mq., mentre quella effettiva risultava di 75,83 mq.), dei due balconi (indicata in 7,80 mq., mentre quella effettiva risultava di 7,29 mq; indicata di 6,60, mentre quella effettiva risultava di 6,10), della cantinola (indicata di 3,87 mq., mentre quella effettiva risultava di 3,78) e dell’autorimessa (indicata di 17,85, mentre quella effettiva risultava di 17,77) erano tutte inferiori rispetto a quelle indicate nelle planimetrie allegate all’atto preliminare. In pratica, </w:t>
      </w:r>
      <w:r>
        <w:rPr>
          <w:b/>
        </w:rPr>
        <w:t>già al momento della stipula dell’atto preliminare, era stata venduta superficie gonfiata rispetto a quella effettiva.</w:t>
      </w:r>
      <w:r>
        <w:rPr/>
        <w:t xml:space="preserve"> Nell’ottobre 2006 la Curatela fallimentare notificava al Falzea atto di citazione in appello. </w:t>
      </w:r>
      <w:r>
        <w:rPr>
          <w:b/>
        </w:rPr>
        <w:t xml:space="preserve">Come mai la Curatela, che </w:t>
      </w:r>
      <w:r>
        <w:rPr>
          <w:b/>
          <w:u w:val="single"/>
        </w:rPr>
        <w:t>non ha alcun titolo, diritto e legittimità di appropriarsi dell’alloggio promesso in vendita al Falzea (ne degli altri alloggi realizzati dalla Biemme nella medesima zona P.E.E.P.) e dallo stesso strapagato</w:t>
      </w:r>
      <w:r>
        <w:rPr>
          <w:b/>
        </w:rPr>
        <w:t xml:space="preserve">, non si contenta degli </w:t>
      </w:r>
      <w:r>
        <w:rPr>
          <w:b/>
          <w:bCs/>
          <w:sz w:val="28"/>
          <w:u w:val="single"/>
        </w:rPr>
        <w:t>8.407,08 Euro</w:t>
      </w:r>
      <w:r>
        <w:rPr>
          <w:b/>
          <w:u w:val="single"/>
        </w:rPr>
        <w:t xml:space="preserve"> che il Giudice, in sostanza, le ha proditoriamente regalato e decide di ricorrere in appello poiché ne pretenderebbe altri </w:t>
      </w:r>
      <w:r>
        <w:rPr>
          <w:b/>
          <w:bCs/>
          <w:sz w:val="28"/>
          <w:u w:val="single"/>
        </w:rPr>
        <w:t>6.992,01 Euro?! Il Curatore fallimentare, rag. Daniele Moretti, l’avv. della Curatela, Claudio Marconi, e il Giudice delegato, dott.ssa Daniela Gaetano, così procedendo sono nella legittimità e stanno realmente tutelando gli interessi dei creditori del fallimento</w:t>
      </w:r>
      <w:r>
        <w:rPr>
          <w:b/>
          <w:bCs/>
          <w:sz w:val="28"/>
        </w:rPr>
        <w:t xml:space="preserve"> (tra i quali, se per assurdo non dovesse essere riconosciuta la proprietà dell’alloggio al Falzea, lo stesso sarebbe un creditore)???!</w:t>
      </w:r>
      <w:r>
        <w:rPr/>
        <w:t xml:space="preserve"> La prima udienza alla Corte d’Appello di Firenze si teneva nel febbraio 2007 e la prossima udienza è stata fissata per il mese di </w:t>
      </w:r>
      <w:r>
        <w:rPr>
          <w:b/>
          <w:bCs/>
          <w:u w:val="single"/>
        </w:rPr>
        <w:t>maggio 2009</w:t>
      </w:r>
      <w:r>
        <w:rPr/>
        <w:t xml:space="preserve">. Tutto questo si sarebbe potuto e </w:t>
      </w:r>
      <w:r>
        <w:rPr>
          <w:b/>
        </w:rPr>
        <w:t>dovuto evitare se il Comune di Grosseto, avesse vigilato e fatto rispettare gli obblighi che l’Impresa aveva nel prestare le fideiussioni a garanzia delle somme che i promissari acquirenti pagavano durante il corso dei lavori (come dettato dall’art. 8 della Convenzione). Altro aspetto eclatante, che consente di capire quanto il Comune si sia reso connivente in questo malaffare, è dimostrato dal fatto che lo stesso Ente si è preoccupato ed ha vigilato affinché fossero prestate le fideiussioni soltanto per quei pochi alloggi riservati allo stesso Ente, mentre ha lasciato i promissari acquirenti di circa 400 alloggi senza alcuna tutela e garanzia. Il Comune, ancora, in seguito al fallimento della Biemme, aveva ed ha tuttora l’obbligo di revocare la convenzione (revoca, come dettato dall’art. 12 della Convenzione, che, si ribadisce, avrebbe dovuto risolvere la concessione del diritto di superficie sin dal 1991 in quanto l’impresa non avrebbe dovuto chiedere ai promissari acquirenti somme in nero ed inoltre avrebbe dovuto garantirli con la prestazione delle fideiussioni assicurative, ma il Comune non ha ottemperato a fare ciò perché complice con le varie imprese concessionarie in diritto di superficie) per salvaguardare questi alloggi che non sono di proprietà della Biemme</w:t>
      </w:r>
      <w:r>
        <w:rPr/>
        <w:t xml:space="preserve">. Dopo il fallimento della Biemme, sia l’avv. Andrea De Cesaris, nel dicembre 2003 e sia l’avv. Marco Carollo, nel novembre 2004, entrambi per conto del Falzea, presentavano atto di diffida affinché il Comune di Grosseto proceda a risolvere e/o revocare e comunque a dichiarare priva di effetto la convenzione, segnalando che l’omissione in tal senso provocherebbe gravissimo danno alle ragioni del sig. Falzea e che, quindi, in tale evenienza, verranno attivate le opportune procedure nei confronti dei soggetti che saranno ritenuti responsabili. Queste istanze non sono state degnate da alcuna risposta. Ecco come la Curatela fallimentare potrebbe appropriarsi dell’alloggio (che si ripete non rientra a far parte del patrimonio immobiliare della Biemme, che in qualità di concessionario in diritto di superficie, quindi di esecutore - operatore o intermediario - ha realizzato gli alloggi su un terreno di proprietà del Comune e cioè su un bene patrimoniale indisponibile, al quale, al momento della revoca o della scadenza della Convenzione avverrà l’incorporazione del diritto di proprietà superficiaria, cioè anche gli alloggi diverranno di proprietà del Comune) giacché il Comune non adempie a quello che è un suo diritto e maggiormente un suo potere e </w:t>
      </w:r>
      <w:r>
        <w:rPr>
          <w:b/>
          <w:bCs/>
          <w:u w:val="single"/>
        </w:rPr>
        <w:t>dovere nel revocare la convenzione (non come asserisce il Curatore fallimentare, rag. Daniele Moretti,  secondo cui trattasi di un atto discrezionale o facoltativo per l’Ente concedente)</w:t>
      </w:r>
      <w:r>
        <w:rPr/>
        <w:t xml:space="preserve">. Il Comune deve invece prendere possesso dell’alloggio e riconoscere come legittimo destinatario il Falzea al quale deve trasferirgli la proprietà, poiché ha onorato e rispettato tutti gli impegni assunti con l’atto preliminare di vendita!!! Questo atto preliminare di vendita, in realtà è un atto propedeutico del contratto di compravendita alla cui stipula si è sottratta la Biemme Costruzioni che non poteva gestire a suo piacimento gli alloggi realizzati, ma doveva rispettare gli impegni assunti con la stipula della Convenzione! Tutto ciò si è potuto verificare poiché vi era un accordo tacito con il Comune il quale non è mai intervenuto per impedire alla Biemme di commettere illegittimità, anzi l’Ente stesso si è adoperato a sua volta di sostenere tali illegittimità!!! </w:t>
      </w:r>
      <w:r>
        <w:rPr>
          <w:b/>
          <w:bCs/>
          <w:u w:val="single"/>
        </w:rPr>
        <w:t>Infatti, con la sua complice e colpevole “inerzia”, consente alla Curatela di appropriarsi illegittimamente di un bene immobile, che non è di proprietà dell’impresa fallita, che è stato già pagato, e quindi venderlo all’asta per incamerare soldi e soddisfare i creditori privilegiati, ma non riconoscere un bel niente a chi, con enormi sacrifici, ha già pagato quanto dovuto e più del dovuto!!! Trattandosi di edilizia residenziale pubblica e nel caso specifico agevolata-convenzionata, la stipula dell’atto preliminare di compravendita non rappresentava per la Biemme la semplice promessa di vendere e per Falzea la semplice promessa di acquistare, bensì l’impegno di trasferire l’alloggio. Infatti alla Biemme, in quanto possessore dei requisiti oggettivi e con la disponibilità a sottoporsi alla stipula della convenzione, si riconosceva provvisoriamente e transitoriamente (per un periodo limitato alla realizzazione dell’intervento edificatorio e comunque non superiore a sedici mesi) la temporanea concessione del diritto di superficie. Ciò significava che veniva incaricata dal Comune a realizzare gli alloggi ed inoltre si assumeva l’impegno, appena ultimati i lavori, di trasferire la concessione del diritto di superficie agli assegnatari possessori dei requisiti soggettivi. Pertanto il promissario acquirente, in quanto possessore dei requisiti, con la stipula dell’atto preliminare di compravendita acquisisce subito il diritto, riconosciuto con l’attestato di accertamento del possesso dei requisiti soggettivi, rilasciato dall’allora Ministero dei Lavori Pubblici-Segretariato Generale del Comitato per l’Edilizia Residenziale, dell’assegnazione dell’alloggio e di beneficiare di un mutuo agevolato assistito da contributo, in conto interessi, dello Stato. La Biemme Costruzioni (e qualunque altra impresa che realizzi alloggi in regime di edilizia convenzionata), non può né acquisire né vantare né accampare alcun titolo di proprietà sugli alloggi che costruisce con i soldi pagati dai promissari acquirenti e con il mutuo erogato dalla banca (che pagheranno gli stessi prommissari acquirenti), tanto più la Curatela fallimentare non può aggredire, per cercare di appropriarsene indebitamente, un bene che non è di proprietà della società fallita che invece faceva parte di un programma costruttivo ammesso a finanziamento agevolato del Fondo di Ristabilimento del Consiglio d’Europa con Decreto Ministro del Tesoro. Il fallimento della Biemme, come dicevamo prima avveniva dopo 8 anni dall’inizio della causa, durante i quali si erano avvicendati ben quattro giudici ed erano stati  nominati addirittura sei consulenti tecnici d’ufficio dei quali ben tre si sono dimessi perché avevano il “compito” di ritardare la causa per poi non dichiarare la realtà dei fatti per non smentire sia i conteggi artefatti della Biemme, spuntati in corso di causa, e sia le varie certificazione gonfiate che, a partire dall’anno 1995 fino al 2002, il Comune rilasciava a sostegno della Biemm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 xml:space="preserve">Sappiate che Falzea, in merito alla parcella liquidata in primo grado ai tre consulenti ammontante a 8.307,70 euro, essendo stata posta dal Giudice in sentenza definitivamente a carico d’ambo le parti, </w:t>
      </w:r>
      <w:r>
        <w:rPr>
          <w:b/>
          <w:bCs/>
        </w:rPr>
        <w:t>avrebbe dovuto pagare soltanto la metà dell’importo</w:t>
      </w:r>
      <w:r>
        <w:rPr/>
        <w:t xml:space="preserve">, invece ha dovuto prima pagare l’intera somma con trattenuta mensile sullo stipendio di € 361,17 (dal mese di novembre 2004 fino al mese di dicembre 2006) per poi </w:t>
      </w:r>
      <w:r>
        <w:rPr>
          <w:b/>
        </w:rPr>
        <w:t>dover</w:t>
      </w:r>
      <w:r>
        <w:rPr/>
        <w:t xml:space="preserve"> </w:t>
      </w:r>
      <w:r>
        <w:rPr>
          <w:b/>
          <w:bCs/>
        </w:rPr>
        <w:t xml:space="preserve">aspettare dal 26 luglio 2005 (giorno successivo al pronunciamento della sentenza) fino al 29 giugno 2007 per ottenere dalla Curatela fallimentare 4.153,89 euro che rappresentano la restituzione parziale della somma a lui dovuta (ciò è avvenuto in seguito alla manifestazione dello sciopero della fame al quale si è dovuto sottoporre)!!! Si dice restituzione parziale perché oltre a questa somma, Falzea aveva dovuto provvisoriamente anticipare l’importo di € 114,13 per l’acquisizione di atti preliminare presso l’ex Ufficio del Registro e pagato inoltre € 581,00 per registrare la sentenza pronunciata dal G.O.A.. Pertanto aveva diritto di vedersi restituire anche la quota di 1/2 dei due importi pari ad € 347,56 oltre interessi. La Curatela per tale restituzione di somma si è vista recapitare da tre diversi Legali per conto del Falzea, la prima richiesta scritta del 27.11.06, la seconda del 22.01.07, la terza del 17.07.08 e la quarta del 12.11.08, ma tuttora non provvede a restituire il residuo importo che ad oggi ammonta a €. 939,28 (che ora, comprende la spesa di € 213,62 anticipata dal Falzea per altra registrazione di sentenza pronunciata il 06.10.08. Si consideri che a questo importo richiesto si dovrebbero computare pure le spese legali per i tre avvocati incomodati). </w:t>
      </w:r>
    </w:p>
    <w:p>
      <w:pPr>
        <w:pStyle w:val="TextBody"/>
        <w:rPr/>
      </w:pPr>
      <w:r>
        <w:rPr/>
        <w:t xml:space="preserve">Vorremmo a questo punto capire perché tanto accanimento e persecuzione vengono usati nei confronti del Falzea?!!! E’ facile capirlo, la vicenda del Falzea riguarda, anche se per aspetti minori, </w:t>
      </w:r>
      <w:r>
        <w:rPr>
          <w:b/>
        </w:rPr>
        <w:t>tutti gli assegnatari dei 404 alloggi realizzati all’Alberino nella stessa zona P.E.E.P. e di altre zone della città (es.: prestazioni fideiussorie non effettuate, importi pretesi in nero e prezzo di vendita già in partenza gonfiato, etc.)</w:t>
      </w:r>
      <w:r>
        <w:rPr/>
        <w:t>.</w:t>
      </w:r>
    </w:p>
    <w:p>
      <w:pPr>
        <w:pStyle w:val="Normal"/>
        <w:jc w:val="both"/>
        <w:rPr/>
      </w:pPr>
      <w:r>
        <w:rPr/>
        <w:t xml:space="preserve"> </w:t>
      </w:r>
    </w:p>
    <w:p>
      <w:pPr>
        <w:pStyle w:val="TextBody"/>
        <w:rPr>
          <w:b/>
          <w:b/>
          <w:bCs w:val="false"/>
        </w:rPr>
      </w:pPr>
      <w:r>
        <w:rPr/>
        <w:t>A chi fosse interessato ad approfondire ed affrontare altri e recenti fatti come quello riguardante quanto accaduto nel mese di febbraio 2007 al Consiglio di Stato e per quanto accaduto in relazione ad un procedimento penale (conclusosi nel marzo 2008) che vedeva indagato un funzionario del Comune, lo invitiamo a consultare il sito internet di Bruno Falzea al seguente indirizzo</w:t>
      </w:r>
      <w:r>
        <w:rPr>
          <w:sz w:val="28"/>
        </w:rPr>
        <w:t xml:space="preserve">: </w:t>
      </w:r>
      <w:hyperlink r:id="rId2">
        <w:r>
          <w:rPr>
            <w:rStyle w:val="InternetLink"/>
            <w:sz w:val="28"/>
          </w:rPr>
          <w:t>www.brunofalzea.it</w:t>
        </w:r>
      </w:hyperlink>
      <w:r>
        <w:rPr/>
        <w:t xml:space="preserve"> </w:t>
      </w:r>
    </w:p>
    <w:p>
      <w:pPr>
        <w:pStyle w:val="Normal"/>
        <w:jc w:val="both"/>
        <w:rPr>
          <w:b/>
          <w:b/>
          <w:bCs/>
          <w:color w:val="003300"/>
        </w:rPr>
      </w:pPr>
      <w:r>
        <w:rPr>
          <w:b/>
          <w:bCs/>
          <w:color w:val="003300"/>
        </w:rPr>
        <w:t xml:space="preserve">In ordine alfabetico si riportano i nominativi di alcune persone e associazioni che si sono adoperate per ostacolarmi e danneggiarmi nel corso della mia vicenda. Prossimamente verranno spiegati i motivi che si baseranno su fatti accaduti o notizie attendibili assunte.   </w:t>
      </w:r>
    </w:p>
    <w:p>
      <w:pPr>
        <w:pStyle w:val="Normal"/>
        <w:ind w:left="360" w:hanging="0"/>
        <w:jc w:val="both"/>
        <w:rPr>
          <w:b/>
          <w:b/>
          <w:bCs/>
          <w:color w:val="003300"/>
        </w:rPr>
      </w:pPr>
      <w:r>
        <w:rPr>
          <w:b/>
          <w:bCs/>
          <w:color w:val="003300"/>
        </w:rPr>
      </w:r>
    </w:p>
    <w:p>
      <w:pPr>
        <w:pStyle w:val="Normal"/>
        <w:numPr>
          <w:ilvl w:val="0"/>
          <w:numId w:val="2"/>
        </w:numPr>
        <w:jc w:val="both"/>
        <w:rPr>
          <w:b/>
          <w:b/>
          <w:bCs/>
          <w:i/>
          <w:i/>
          <w:color w:val="003300"/>
        </w:rPr>
      </w:pPr>
      <w:r>
        <w:rPr>
          <w:b/>
          <w:bCs/>
          <w:i/>
          <w:color w:val="003300"/>
        </w:rPr>
        <w:t>Abenavoli Aldo Raffaello – avvocato -:…;</w:t>
      </w:r>
    </w:p>
    <w:p>
      <w:pPr>
        <w:pStyle w:val="Normal"/>
        <w:numPr>
          <w:ilvl w:val="0"/>
          <w:numId w:val="2"/>
        </w:numPr>
        <w:jc w:val="both"/>
        <w:rPr>
          <w:b/>
          <w:b/>
          <w:bCs/>
          <w:i/>
          <w:i/>
          <w:color w:val="003300"/>
        </w:rPr>
      </w:pPr>
      <w:r>
        <w:rPr>
          <w:b/>
          <w:bCs/>
          <w:i/>
          <w:color w:val="003300"/>
        </w:rPr>
        <w:t>Agostini Paolo – dottore commercialista -:…;</w:t>
      </w:r>
    </w:p>
    <w:p>
      <w:pPr>
        <w:pStyle w:val="Normal"/>
        <w:numPr>
          <w:ilvl w:val="0"/>
          <w:numId w:val="2"/>
        </w:numPr>
        <w:jc w:val="both"/>
        <w:rPr>
          <w:b/>
          <w:b/>
          <w:bCs/>
          <w:i/>
          <w:i/>
          <w:color w:val="003300"/>
        </w:rPr>
      </w:pPr>
      <w:r>
        <w:rPr>
          <w:b/>
          <w:bCs/>
          <w:i/>
          <w:color w:val="003300"/>
        </w:rPr>
        <w:t xml:space="preserve">Allocca Salvatore -:… </w:t>
      </w:r>
    </w:p>
    <w:p>
      <w:pPr>
        <w:pStyle w:val="Normal"/>
        <w:numPr>
          <w:ilvl w:val="0"/>
          <w:numId w:val="2"/>
        </w:numPr>
        <w:jc w:val="both"/>
        <w:rPr>
          <w:b/>
          <w:b/>
          <w:bCs/>
          <w:i/>
          <w:i/>
          <w:color w:val="003300"/>
        </w:rPr>
      </w:pPr>
      <w:r>
        <w:rPr>
          <w:b/>
          <w:bCs/>
          <w:i/>
          <w:color w:val="003300"/>
        </w:rPr>
        <w:t>Altroconsumo -:…;</w:t>
      </w:r>
    </w:p>
    <w:p>
      <w:pPr>
        <w:pStyle w:val="Normal"/>
        <w:numPr>
          <w:ilvl w:val="0"/>
          <w:numId w:val="2"/>
        </w:numPr>
        <w:jc w:val="both"/>
        <w:rPr>
          <w:b/>
          <w:b/>
          <w:bCs/>
          <w:i/>
          <w:i/>
          <w:color w:val="003300"/>
        </w:rPr>
      </w:pPr>
      <w:r>
        <w:rPr>
          <w:b/>
          <w:bCs/>
          <w:i/>
          <w:color w:val="003300"/>
        </w:rPr>
        <w:t>Amarugi Tania – avvocato e consigliere comunale -:…;</w:t>
      </w:r>
    </w:p>
    <w:p>
      <w:pPr>
        <w:pStyle w:val="Normal"/>
        <w:numPr>
          <w:ilvl w:val="0"/>
          <w:numId w:val="2"/>
        </w:numPr>
        <w:jc w:val="both"/>
        <w:rPr>
          <w:b/>
          <w:b/>
          <w:bCs/>
          <w:i/>
          <w:i/>
          <w:color w:val="003300"/>
        </w:rPr>
      </w:pPr>
      <w:r>
        <w:rPr>
          <w:b/>
          <w:bCs/>
          <w:i/>
          <w:color w:val="003300"/>
        </w:rPr>
        <w:t>Antichi Alessandro – avvocato ed ex sindaco -:…;</w:t>
      </w:r>
    </w:p>
    <w:p>
      <w:pPr>
        <w:pStyle w:val="Normal"/>
        <w:numPr>
          <w:ilvl w:val="0"/>
          <w:numId w:val="2"/>
        </w:numPr>
        <w:jc w:val="both"/>
        <w:rPr>
          <w:b/>
          <w:b/>
          <w:bCs/>
          <w:i/>
          <w:i/>
          <w:color w:val="003300"/>
        </w:rPr>
      </w:pPr>
      <w:r>
        <w:rPr>
          <w:b/>
          <w:bCs/>
          <w:i/>
          <w:color w:val="003300"/>
        </w:rPr>
        <w:t>Ancarani Loris – ragioniere commercialista -:…;</w:t>
      </w:r>
    </w:p>
    <w:p>
      <w:pPr>
        <w:pStyle w:val="Normal"/>
        <w:numPr>
          <w:ilvl w:val="0"/>
          <w:numId w:val="2"/>
        </w:numPr>
        <w:jc w:val="both"/>
        <w:rPr>
          <w:b/>
          <w:b/>
          <w:bCs/>
          <w:i/>
          <w:i/>
          <w:color w:val="003300"/>
        </w:rPr>
      </w:pPr>
      <w:r>
        <w:rPr>
          <w:b/>
          <w:bCs/>
          <w:i/>
          <w:color w:val="003300"/>
        </w:rPr>
        <w:t>Assocond/Conafi -:…;</w:t>
      </w:r>
    </w:p>
    <w:p>
      <w:pPr>
        <w:pStyle w:val="Normal"/>
        <w:numPr>
          <w:ilvl w:val="0"/>
          <w:numId w:val="2"/>
        </w:numPr>
        <w:jc w:val="both"/>
        <w:rPr>
          <w:b/>
          <w:b/>
          <w:bCs/>
          <w:i/>
          <w:i/>
          <w:color w:val="003300"/>
        </w:rPr>
      </w:pPr>
      <w:r>
        <w:rPr>
          <w:b/>
          <w:bCs/>
          <w:i/>
          <w:color w:val="003300"/>
        </w:rPr>
        <w:t>Assocond/Conafi Toscana -:…;</w:t>
      </w:r>
    </w:p>
    <w:p>
      <w:pPr>
        <w:pStyle w:val="Normal"/>
        <w:numPr>
          <w:ilvl w:val="0"/>
          <w:numId w:val="2"/>
        </w:numPr>
        <w:jc w:val="both"/>
        <w:rPr>
          <w:b/>
          <w:b/>
          <w:bCs/>
          <w:i/>
          <w:i/>
          <w:color w:val="003300"/>
        </w:rPr>
      </w:pPr>
      <w:r>
        <w:rPr>
          <w:b/>
          <w:bCs/>
          <w:i/>
          <w:color w:val="003300"/>
        </w:rPr>
        <w:t>Balocchi Giulio – ex dirigente -:…;</w:t>
      </w:r>
    </w:p>
    <w:p>
      <w:pPr>
        <w:pStyle w:val="Normal"/>
        <w:numPr>
          <w:ilvl w:val="0"/>
          <w:numId w:val="2"/>
        </w:numPr>
        <w:jc w:val="both"/>
        <w:rPr>
          <w:b/>
          <w:b/>
          <w:bCs/>
          <w:i/>
          <w:i/>
          <w:color w:val="003300"/>
        </w:rPr>
      </w:pPr>
      <w:r>
        <w:rPr>
          <w:b/>
          <w:bCs/>
          <w:i/>
          <w:color w:val="003300"/>
        </w:rPr>
        <w:t>Bardi Renzo – socio della Biemme Costruzioni – (deceduto):…;</w:t>
      </w:r>
    </w:p>
    <w:p>
      <w:pPr>
        <w:pStyle w:val="Normal"/>
        <w:numPr>
          <w:ilvl w:val="0"/>
          <w:numId w:val="2"/>
        </w:numPr>
        <w:jc w:val="both"/>
        <w:rPr>
          <w:b/>
          <w:b/>
          <w:bCs/>
          <w:i/>
          <w:i/>
          <w:color w:val="003300"/>
        </w:rPr>
      </w:pPr>
      <w:r>
        <w:rPr>
          <w:b/>
          <w:bCs/>
          <w:i/>
          <w:color w:val="003300"/>
        </w:rPr>
        <w:t>Barzagli Silio – dottore commercialista -:…;</w:t>
      </w:r>
    </w:p>
    <w:p>
      <w:pPr>
        <w:pStyle w:val="Normal"/>
        <w:numPr>
          <w:ilvl w:val="0"/>
          <w:numId w:val="2"/>
        </w:numPr>
        <w:jc w:val="both"/>
        <w:rPr>
          <w:b/>
          <w:b/>
          <w:bCs/>
          <w:i/>
          <w:i/>
          <w:color w:val="003300"/>
        </w:rPr>
      </w:pPr>
      <w:r>
        <w:rPr>
          <w:b/>
          <w:bCs/>
          <w:i/>
          <w:color w:val="003300"/>
        </w:rPr>
        <w:t>Bellettini Gabriele – consigliere comunale ed ex sindaco -:…;</w:t>
      </w:r>
    </w:p>
    <w:p>
      <w:pPr>
        <w:pStyle w:val="Normal"/>
        <w:numPr>
          <w:ilvl w:val="0"/>
          <w:numId w:val="2"/>
        </w:numPr>
        <w:jc w:val="both"/>
        <w:rPr>
          <w:b/>
          <w:b/>
          <w:bCs/>
          <w:i/>
          <w:i/>
          <w:color w:val="003300"/>
        </w:rPr>
      </w:pPr>
      <w:r>
        <w:rPr>
          <w:b/>
          <w:bCs/>
          <w:i/>
          <w:color w:val="003300"/>
        </w:rPr>
        <w:t>Berlusconi Silvio – presidente del consiglio -:…</w:t>
      </w:r>
    </w:p>
    <w:p>
      <w:pPr>
        <w:pStyle w:val="Normal"/>
        <w:numPr>
          <w:ilvl w:val="0"/>
          <w:numId w:val="2"/>
        </w:numPr>
        <w:jc w:val="both"/>
        <w:rPr>
          <w:b/>
          <w:b/>
          <w:bCs/>
          <w:i/>
          <w:i/>
          <w:color w:val="003300"/>
        </w:rPr>
      </w:pPr>
      <w:r>
        <w:rPr>
          <w:b/>
          <w:bCs/>
          <w:i/>
          <w:color w:val="003300"/>
        </w:rPr>
        <w:t>Betti Vittorio – architetto -:…;</w:t>
      </w:r>
    </w:p>
    <w:p>
      <w:pPr>
        <w:pStyle w:val="Normal"/>
        <w:numPr>
          <w:ilvl w:val="0"/>
          <w:numId w:val="2"/>
        </w:numPr>
        <w:jc w:val="both"/>
        <w:rPr>
          <w:b/>
          <w:b/>
          <w:bCs/>
          <w:i/>
          <w:i/>
          <w:color w:val="003300"/>
        </w:rPr>
      </w:pPr>
      <w:r>
        <w:rPr>
          <w:b/>
          <w:bCs/>
          <w:i/>
          <w:color w:val="003300"/>
        </w:rPr>
        <w:t>Bonifazi Emilio – sindaco -:…;</w:t>
      </w:r>
    </w:p>
    <w:p>
      <w:pPr>
        <w:pStyle w:val="Normal"/>
        <w:numPr>
          <w:ilvl w:val="0"/>
          <w:numId w:val="2"/>
        </w:numPr>
        <w:jc w:val="both"/>
        <w:rPr>
          <w:b/>
          <w:b/>
          <w:bCs/>
          <w:i/>
          <w:i/>
          <w:color w:val="003300"/>
        </w:rPr>
      </w:pPr>
      <w:r>
        <w:rPr>
          <w:b/>
          <w:bCs/>
          <w:i/>
          <w:color w:val="003300"/>
        </w:rPr>
        <w:t>Bottoni Roberto – avvocato -:…;</w:t>
      </w:r>
    </w:p>
    <w:p>
      <w:pPr>
        <w:pStyle w:val="Normal"/>
        <w:numPr>
          <w:ilvl w:val="0"/>
          <w:numId w:val="2"/>
        </w:numPr>
        <w:jc w:val="both"/>
        <w:rPr>
          <w:b/>
          <w:b/>
          <w:bCs/>
          <w:i/>
          <w:i/>
          <w:color w:val="003300"/>
        </w:rPr>
      </w:pPr>
      <w:r>
        <w:rPr>
          <w:b/>
          <w:bCs/>
          <w:i/>
          <w:color w:val="003300"/>
        </w:rPr>
        <w:t>Calabria Paolo – sostituto procuratore -:…;</w:t>
      </w:r>
    </w:p>
    <w:p>
      <w:pPr>
        <w:pStyle w:val="Normal"/>
        <w:numPr>
          <w:ilvl w:val="0"/>
          <w:numId w:val="2"/>
        </w:numPr>
        <w:jc w:val="both"/>
        <w:rPr>
          <w:b/>
          <w:b/>
          <w:bCs/>
          <w:i/>
          <w:i/>
          <w:color w:val="003300"/>
        </w:rPr>
      </w:pPr>
      <w:r>
        <w:rPr>
          <w:b/>
          <w:bCs/>
          <w:i/>
          <w:color w:val="003300"/>
        </w:rPr>
        <w:t>Calò Marco – avvocato -:…;</w:t>
      </w:r>
    </w:p>
    <w:p>
      <w:pPr>
        <w:pStyle w:val="Normal"/>
        <w:numPr>
          <w:ilvl w:val="0"/>
          <w:numId w:val="2"/>
        </w:numPr>
        <w:jc w:val="both"/>
        <w:rPr>
          <w:b/>
          <w:b/>
          <w:bCs/>
          <w:i/>
          <w:i/>
          <w:color w:val="003300"/>
        </w:rPr>
      </w:pPr>
      <w:r>
        <w:rPr>
          <w:b/>
          <w:bCs/>
          <w:i/>
          <w:color w:val="003300"/>
        </w:rPr>
        <w:t>Camarri Antonio – architetto -:…;</w:t>
      </w:r>
    </w:p>
    <w:p>
      <w:pPr>
        <w:pStyle w:val="Normal"/>
        <w:numPr>
          <w:ilvl w:val="0"/>
          <w:numId w:val="2"/>
        </w:numPr>
        <w:jc w:val="both"/>
        <w:rPr>
          <w:b/>
          <w:b/>
          <w:bCs/>
          <w:i/>
          <w:i/>
          <w:color w:val="003300"/>
        </w:rPr>
      </w:pPr>
      <w:r>
        <w:rPr>
          <w:b/>
          <w:bCs/>
          <w:i/>
          <w:color w:val="003300"/>
        </w:rPr>
        <w:t>Camilloni Claudio – geometra -:…;</w:t>
      </w:r>
    </w:p>
    <w:p>
      <w:pPr>
        <w:pStyle w:val="Normal"/>
        <w:numPr>
          <w:ilvl w:val="0"/>
          <w:numId w:val="2"/>
        </w:numPr>
        <w:jc w:val="both"/>
        <w:rPr>
          <w:b/>
          <w:b/>
          <w:bCs/>
          <w:i/>
          <w:i/>
          <w:color w:val="003300"/>
        </w:rPr>
      </w:pPr>
      <w:r>
        <w:rPr>
          <w:b/>
          <w:bCs/>
          <w:i/>
          <w:color w:val="003300"/>
        </w:rPr>
        <w:t>Candini Paolo – ingegnere -:…;</w:t>
      </w:r>
    </w:p>
    <w:p>
      <w:pPr>
        <w:pStyle w:val="Normal"/>
        <w:numPr>
          <w:ilvl w:val="0"/>
          <w:numId w:val="2"/>
        </w:numPr>
        <w:jc w:val="both"/>
        <w:rPr>
          <w:b/>
          <w:b/>
          <w:bCs/>
          <w:i/>
          <w:i/>
          <w:color w:val="003300"/>
        </w:rPr>
      </w:pPr>
      <w:r>
        <w:rPr>
          <w:b/>
          <w:bCs/>
          <w:i/>
          <w:color w:val="003300"/>
        </w:rPr>
        <w:t>Capitani Alessandro – ex dirigente generale -:…;</w:t>
      </w:r>
    </w:p>
    <w:p>
      <w:pPr>
        <w:pStyle w:val="Normal"/>
        <w:numPr>
          <w:ilvl w:val="0"/>
          <w:numId w:val="2"/>
        </w:numPr>
        <w:jc w:val="both"/>
        <w:rPr>
          <w:b/>
          <w:b/>
          <w:bCs/>
          <w:i/>
          <w:i/>
          <w:color w:val="003300"/>
        </w:rPr>
      </w:pPr>
      <w:r>
        <w:rPr>
          <w:b/>
          <w:bCs/>
          <w:i/>
          <w:color w:val="003300"/>
        </w:rPr>
        <w:t>Carollo Marco – avvocato -:…;</w:t>
      </w:r>
    </w:p>
    <w:p>
      <w:pPr>
        <w:pStyle w:val="Normal"/>
        <w:numPr>
          <w:ilvl w:val="0"/>
          <w:numId w:val="2"/>
        </w:numPr>
        <w:jc w:val="both"/>
        <w:rPr>
          <w:b/>
          <w:b/>
          <w:bCs/>
          <w:i/>
          <w:i/>
          <w:color w:val="003300"/>
        </w:rPr>
      </w:pPr>
      <w:r>
        <w:rPr>
          <w:b/>
          <w:bCs/>
          <w:i/>
          <w:color w:val="003300"/>
        </w:rPr>
        <w:t>Casini Angela – avvocato -:…;</w:t>
      </w:r>
    </w:p>
    <w:p>
      <w:pPr>
        <w:pStyle w:val="Normal"/>
        <w:numPr>
          <w:ilvl w:val="0"/>
          <w:numId w:val="2"/>
        </w:numPr>
        <w:jc w:val="both"/>
        <w:rPr>
          <w:b/>
          <w:b/>
          <w:bCs/>
          <w:i/>
          <w:i/>
          <w:color w:val="003300"/>
        </w:rPr>
      </w:pPr>
      <w:r>
        <w:rPr>
          <w:b/>
          <w:bCs/>
          <w:i/>
          <w:color w:val="003300"/>
        </w:rPr>
        <w:t>Casini Guido – geometra -:…;</w:t>
      </w:r>
    </w:p>
    <w:p>
      <w:pPr>
        <w:pStyle w:val="Normal"/>
        <w:numPr>
          <w:ilvl w:val="0"/>
          <w:numId w:val="2"/>
        </w:numPr>
        <w:jc w:val="both"/>
        <w:rPr>
          <w:b/>
          <w:b/>
          <w:bCs/>
          <w:i/>
          <w:i/>
          <w:color w:val="003300"/>
        </w:rPr>
      </w:pPr>
      <w:r>
        <w:rPr>
          <w:b/>
          <w:bCs/>
          <w:i/>
          <w:color w:val="003300"/>
        </w:rPr>
        <w:t>Catoni Luciano – architetto -:…;</w:t>
      </w:r>
    </w:p>
    <w:p>
      <w:pPr>
        <w:pStyle w:val="Normal"/>
        <w:numPr>
          <w:ilvl w:val="0"/>
          <w:numId w:val="2"/>
        </w:numPr>
        <w:jc w:val="both"/>
        <w:rPr>
          <w:b/>
          <w:b/>
          <w:bCs/>
          <w:i/>
          <w:i/>
          <w:color w:val="003300"/>
        </w:rPr>
      </w:pPr>
      <w:r>
        <w:rPr>
          <w:b/>
          <w:bCs/>
          <w:i/>
          <w:color w:val="003300"/>
        </w:rPr>
        <w:t>Ceciarini Alessandro – ingegnere -:…;</w:t>
      </w:r>
    </w:p>
    <w:p>
      <w:pPr>
        <w:pStyle w:val="Normal"/>
        <w:numPr>
          <w:ilvl w:val="0"/>
          <w:numId w:val="2"/>
        </w:numPr>
        <w:jc w:val="both"/>
        <w:rPr>
          <w:b/>
          <w:b/>
          <w:bCs/>
          <w:i/>
          <w:i/>
          <w:color w:val="003300"/>
        </w:rPr>
      </w:pPr>
      <w:r>
        <w:rPr>
          <w:b/>
          <w:bCs/>
          <w:i/>
          <w:color w:val="003300"/>
        </w:rPr>
        <w:t xml:space="preserve">Chini Antonio – giudice -:…; </w:t>
      </w:r>
    </w:p>
    <w:p>
      <w:pPr>
        <w:pStyle w:val="Normal"/>
        <w:numPr>
          <w:ilvl w:val="0"/>
          <w:numId w:val="2"/>
        </w:numPr>
        <w:jc w:val="both"/>
        <w:rPr>
          <w:b/>
          <w:b/>
          <w:bCs/>
          <w:i/>
          <w:i/>
          <w:color w:val="003300"/>
        </w:rPr>
      </w:pPr>
      <w:r>
        <w:rPr>
          <w:b/>
          <w:bCs/>
          <w:i/>
          <w:color w:val="003300"/>
        </w:rPr>
        <w:t>Cocco Mauro – geometra -:…;</w:t>
      </w:r>
    </w:p>
    <w:p>
      <w:pPr>
        <w:pStyle w:val="Normal"/>
        <w:numPr>
          <w:ilvl w:val="0"/>
          <w:numId w:val="2"/>
        </w:numPr>
        <w:jc w:val="both"/>
        <w:rPr>
          <w:b/>
          <w:b/>
          <w:bCs/>
          <w:i/>
          <w:i/>
          <w:color w:val="003300"/>
        </w:rPr>
      </w:pPr>
      <w:r>
        <w:rPr>
          <w:b/>
          <w:bCs/>
          <w:i/>
          <w:color w:val="003300"/>
        </w:rPr>
        <w:t>Colomba Luigi – consigliere comunale -:…;</w:t>
      </w:r>
    </w:p>
    <w:p>
      <w:pPr>
        <w:pStyle w:val="Normal"/>
        <w:numPr>
          <w:ilvl w:val="0"/>
          <w:numId w:val="2"/>
        </w:numPr>
        <w:jc w:val="both"/>
        <w:rPr>
          <w:b/>
          <w:b/>
          <w:bCs/>
          <w:i/>
          <w:i/>
          <w:color w:val="003300"/>
        </w:rPr>
      </w:pPr>
      <w:r>
        <w:rPr>
          <w:b/>
          <w:bCs/>
          <w:i/>
          <w:color w:val="003300"/>
        </w:rPr>
        <w:t>Costa Michele – avvocato -:…;</w:t>
      </w:r>
    </w:p>
    <w:p>
      <w:pPr>
        <w:pStyle w:val="Normal"/>
        <w:numPr>
          <w:ilvl w:val="0"/>
          <w:numId w:val="2"/>
        </w:numPr>
        <w:jc w:val="both"/>
        <w:rPr>
          <w:b/>
          <w:b/>
          <w:bCs/>
          <w:i/>
          <w:i/>
          <w:color w:val="003300"/>
        </w:rPr>
      </w:pPr>
      <w:r>
        <w:rPr>
          <w:b/>
          <w:bCs/>
          <w:i/>
          <w:color w:val="003300"/>
        </w:rPr>
        <w:t>Cottone Riccardo – avvocato -:…;</w:t>
      </w:r>
    </w:p>
    <w:p>
      <w:pPr>
        <w:pStyle w:val="Normal"/>
        <w:numPr>
          <w:ilvl w:val="0"/>
          <w:numId w:val="2"/>
        </w:numPr>
        <w:jc w:val="both"/>
        <w:rPr>
          <w:b/>
          <w:b/>
          <w:bCs/>
          <w:i/>
          <w:i/>
          <w:color w:val="003300"/>
        </w:rPr>
      </w:pPr>
      <w:r>
        <w:rPr>
          <w:b/>
          <w:bCs/>
          <w:i/>
          <w:color w:val="003300"/>
        </w:rPr>
        <w:t>Dalli Cardillo Eugenio – avvocato -:…;</w:t>
      </w:r>
    </w:p>
    <w:p>
      <w:pPr>
        <w:pStyle w:val="Normal"/>
        <w:numPr>
          <w:ilvl w:val="0"/>
          <w:numId w:val="2"/>
        </w:numPr>
        <w:jc w:val="both"/>
        <w:rPr>
          <w:b/>
          <w:b/>
          <w:bCs/>
          <w:i/>
          <w:i/>
          <w:color w:val="003300"/>
        </w:rPr>
      </w:pPr>
      <w:r>
        <w:rPr>
          <w:b/>
          <w:bCs/>
          <w:i/>
          <w:color w:val="003300"/>
        </w:rPr>
        <w:t>De Cesaris Andrea – avvocato - :…;</w:t>
      </w:r>
    </w:p>
    <w:p>
      <w:pPr>
        <w:pStyle w:val="Normal"/>
        <w:numPr>
          <w:ilvl w:val="0"/>
          <w:numId w:val="2"/>
        </w:numPr>
        <w:jc w:val="both"/>
        <w:rPr>
          <w:b/>
          <w:b/>
          <w:bCs/>
          <w:i/>
          <w:i/>
          <w:color w:val="003300"/>
        </w:rPr>
      </w:pPr>
      <w:r>
        <w:rPr>
          <w:b/>
          <w:bCs/>
          <w:i/>
          <w:color w:val="003300"/>
        </w:rPr>
        <w:t>De Majo Giuseppe – avvocato -:…;</w:t>
      </w:r>
    </w:p>
    <w:p>
      <w:pPr>
        <w:pStyle w:val="Normal"/>
        <w:numPr>
          <w:ilvl w:val="0"/>
          <w:numId w:val="2"/>
        </w:numPr>
        <w:jc w:val="both"/>
        <w:rPr>
          <w:b/>
          <w:b/>
          <w:bCs/>
          <w:i/>
          <w:i/>
          <w:color w:val="003300"/>
        </w:rPr>
      </w:pPr>
      <w:r>
        <w:rPr>
          <w:b/>
          <w:bCs/>
          <w:i/>
          <w:color w:val="003300"/>
        </w:rPr>
        <w:t>Deodato Carlo – giudice -:…;</w:t>
      </w:r>
    </w:p>
    <w:p>
      <w:pPr>
        <w:pStyle w:val="Normal"/>
        <w:numPr>
          <w:ilvl w:val="0"/>
          <w:numId w:val="2"/>
        </w:numPr>
        <w:jc w:val="both"/>
        <w:rPr>
          <w:b/>
          <w:b/>
          <w:bCs/>
          <w:color w:val="003300"/>
        </w:rPr>
      </w:pPr>
      <w:r>
        <w:rPr>
          <w:rStyle w:val="Emphasis"/>
          <w:b/>
          <w:bCs/>
        </w:rPr>
        <w:t>De Simone Giulio –</w:t>
      </w:r>
      <w:r>
        <w:rPr>
          <w:rStyle w:val="StrongEmphasis"/>
        </w:rPr>
        <w:t xml:space="preserve"> </w:t>
      </w:r>
      <w:r>
        <w:rPr>
          <w:rStyle w:val="Emphasis"/>
          <w:b/>
          <w:bCs/>
        </w:rPr>
        <w:t>giudice della Corte di Appello di Firenze</w:t>
      </w:r>
      <w:r>
        <w:rPr>
          <w:rStyle w:val="StrongEmphasis"/>
        </w:rPr>
        <w:t xml:space="preserve"> </w:t>
      </w:r>
      <w:r>
        <w:rPr>
          <w:rStyle w:val="StrongEmphasis"/>
          <w:i/>
        </w:rPr>
        <w:t>-:</w:t>
      </w:r>
      <w:r>
        <w:rPr>
          <w:rStyle w:val="StrongEmphasis"/>
        </w:rPr>
        <w:t xml:space="preserve"> Si premette che è iscritto al rotary club di Grosseto e nel biennio 1995/1996, è stato presidente, come è stato presidente l’ing. Antonio Ludovico (progettista e direttore dei lavori della Biemme Costruzioni) nel biennio 1994/1995 ed è attuale presidente l’avv. Umberto Gulina (incaricato dalla giunta Antichi di difendere il Comune ad oltranza). Risultano inoltre iscritti al rotary l’avv. Alessandro Antichi (ex sindaco), l’arch. Giancarlo Tesei (consulente incaricato dalla Procura) e il geom. Claudio Camilloni (nominato consulente dal Tribunale). Come pure reso pubblico, gli iscritti si incontrano presso l’hotel Airone, per le riunioni conviviali, il 1°, 3° ed eventuale 5° martedì; invece per le riunioni non conviviali il 2° e 4° martedì. Il rotary club di Grosseto fa parte del distretto 2070 il cui territorio comprende oltre la Toscana, l’Emilia Romagna e la Repubblica di San Marino. Nell’ambito del distretto sono previste delle riunioni settimanali. Dopo questa breve premessa s’informano i visitatori di questo sito che il 12 febbraio 1998, l’ex legale di Falzea Bruno, avv. Andrea De Cesaris, presentava reclamo ex art. 669 terdecies c.p.c.. L’udienza collegiale veniva fissata per il 26 febbraio 1998 e avrebbe dovuto presiederla l’allora presidente del Tribunale di Grosseto, dott. Domenico Timpano. Detta udienza slittava al 5 marzo 1998, ma a presiederla vi era il dott. Giulio De Simone, il quale relazionava agli altri due giudici, dott. Luigi Massariello e dott. Giovanni Ariolli, argomentando in maniera distorta, ad esempio: in merito ai pagamenti in “conto mutuo” (per una somma complessiva di £. 55 milioni) che erano stati pretesi illegittimamente dalla Biemme Costruzioni, riferiva agli altri due giudici come se si trattasse di richiesta lecita e per di più che Falzea avrebbe potuto effettuare i pagamenti ricorrendo a finanziamenti speciali in conto mutuo, da richiedere all’istituto mutuante. L’avv. De Cesaris nel momento del suo intervento non chiariva quanto aveva asserito il giudice De Simone, pertanto Falzea prendeva la parola per rettificare le affermazioni del dott. De Simone. Questi però richiamava il Falzea al quale faceva presente che non aveva la facoltà di parlare e, se si fosse verificato un’altra volta l’avrebbe mandato fuori dall’aula. Seguiva un nuovo intervento del giudice De Simone il quale continuava a considerare i comportamenti illeciti commessi dalla Biemme, come fatti regolari. Anche in questo caso l’avv. De Cesaris non puntualizzava i motivi a fondamento del reclamo ex art. 669 terdecies c.p.c., dallo stesso presentato, costringendo così il Falzea ad un nuovo intervento. A questo punto il giudice De Simone mandava fuori dall’aula il Falzea per liberarsi dalla presenza da lui ritenuta di disturbo. Nel verbale di udienza è riportato che: “Il Presidente, viste le successive intemperanze del ricorrente, ne dispone l’esclusione dalla Camera di Consiglio”. Nell’ordinanza pronunciata dal dott. De Simone si osserva: “Viene reclamata con riproposizione degli stessi argomenti già disattesi dal primo giudice, l’ordinanza di rigetto dell’istanza per sequestro conservativo. Trattasi di istanza proposta nell’ambito di processo civile, inteso ad ottenere sentenza sostitutiva di contratto, procedimento cui sono accessorie domande di restituzione della somma di £. 50.000.000 e di risarcimento di un danno, il cui profilo, in citazione, non è indicato. Nei successivi atti, prodotti in corso di giudizio, l’eventuale profilo di danno riceve maggior determinatezza, dovendosi assimilare al pregiudizio, paventato dall’attore, derivante dall’eventuale azione che l’istituto bancario mutuante, a seguito delle inadempienze della convenuta, potrebbe intraprendere. Trattasi, peraltro, di ipotesi fondata da congetture ed a cui non può ritenersi estraneo il comportamento dello stesso attore; non v’è, inoltre, alcunché, neppure prospettato, che possa indurre a ritenere che la convenuta intenda sottrarsi alle proprie obbligazioni. Deve dunque, sotto il duplice profilo dell’insussistenza del pericolo nel ritardo  e dello scarno fondamento della pretesa risarcitoria, così come palesata nel ricorso per sequestro e speculare ricorso per riesame, respingersi la domanda. Dopo l’udienza, nel corridoio del Tribunale, avveniva un’accesa discussione tra Falzea e l’avv. De Cesaris al quale veniva rimproverato il suo comportamento  remissivo e sott’omissivo mantenuto durante l’udienza sia nei confronti dell’avv. Serano Guidoni (legale della Biemme Costruzioni) e sia nei confronti del giudice De Simone).  Tale grave comportamento dell’avv. De Cesaris (già verificatosi in passato per altre circostanze), induceva Falzea Bruno ad affiancargli un nuovo legale, l’avv. Marco Calò. Ciò purtroppo non sortiva alcun positivo effetto, anzi si veniva a sapere che fra i due avvocati intercorrevano ottimi rapporti poiché il De Cesaris aveva fatto pratica con il Calò il quale era stato testimone d’anello al matrimonio del suo praticante. Nell’anno 2000 il giudice De Simone si trasferiva alla Corte di Appello di Firenze, ma manteneva la residenza e le sue frequentazioni nella città di Grosseto; inoltre, corre voce, pare abbia mantenuto, per diverso tempo, pure l’ufficio presso il Tribunale di Grosseto. Il 5 dicembre 2002 la Biemme Costruzioni veniva dichiarata fallita (sei mesi prima, anche la S.I.L.T.E.M., i cui soci erano gli stessi della Biemme, veniva dichiarata fallita, sembra per non aver pagato all’I.N.P.S. contributi degli operai per un ammontare di tre miliardi di lire). Il giudice De Simone non è un mago e non poteva certamente prevedere che la Biemme avrebbe fatto questa fine, ma è pur vero che due società aventi gli stessi soci, ai quali probabilmente era stato permesso per diversi anni di portare avanti i loro sporchi traffici, non possono fallire improvvisamente! Chi dunque meglio del giudice De Simone poteva saperlo?! Ciò nonostante, respingeva la domanda …;</w:t>
      </w:r>
    </w:p>
    <w:p>
      <w:pPr>
        <w:pStyle w:val="Normal"/>
        <w:numPr>
          <w:ilvl w:val="0"/>
          <w:numId w:val="2"/>
        </w:numPr>
        <w:jc w:val="both"/>
        <w:rPr>
          <w:b/>
          <w:b/>
          <w:bCs/>
          <w:i/>
          <w:i/>
          <w:color w:val="003300"/>
        </w:rPr>
      </w:pPr>
      <w:r>
        <w:rPr>
          <w:b/>
          <w:bCs/>
          <w:i/>
          <w:color w:val="003300"/>
        </w:rPr>
        <w:t>Domenichelli Enrico – ragioniere -:…;</w:t>
      </w:r>
    </w:p>
    <w:p>
      <w:pPr>
        <w:pStyle w:val="Normal"/>
        <w:numPr>
          <w:ilvl w:val="0"/>
          <w:numId w:val="2"/>
        </w:numPr>
        <w:jc w:val="both"/>
        <w:rPr>
          <w:b/>
          <w:b/>
          <w:bCs/>
          <w:i/>
          <w:i/>
          <w:color w:val="003300"/>
        </w:rPr>
      </w:pPr>
      <w:r>
        <w:rPr>
          <w:b/>
          <w:bCs/>
          <w:i/>
          <w:color w:val="003300"/>
        </w:rPr>
        <w:t>Fantoni Franco – geometra -:…;</w:t>
      </w:r>
    </w:p>
    <w:p>
      <w:pPr>
        <w:pStyle w:val="Normal"/>
        <w:numPr>
          <w:ilvl w:val="0"/>
          <w:numId w:val="2"/>
        </w:numPr>
        <w:jc w:val="both"/>
        <w:rPr>
          <w:b/>
          <w:b/>
          <w:bCs/>
          <w:i/>
          <w:i/>
          <w:color w:val="003300"/>
        </w:rPr>
      </w:pPr>
      <w:r>
        <w:rPr>
          <w:b/>
          <w:bCs/>
          <w:i/>
          <w:color w:val="003300"/>
        </w:rPr>
        <w:t>Ferrari Gennaro – giudice -:…;</w:t>
      </w:r>
    </w:p>
    <w:p>
      <w:pPr>
        <w:pStyle w:val="Normal"/>
        <w:numPr>
          <w:ilvl w:val="0"/>
          <w:numId w:val="2"/>
        </w:numPr>
        <w:jc w:val="both"/>
        <w:rPr>
          <w:b/>
          <w:b/>
          <w:bCs/>
          <w:i/>
          <w:i/>
          <w:color w:val="003300"/>
        </w:rPr>
      </w:pPr>
      <w:r>
        <w:rPr>
          <w:b/>
          <w:bCs/>
          <w:i/>
          <w:color w:val="003300"/>
        </w:rPr>
        <w:t xml:space="preserve">Fini Gianfranco – presidente della camera dei deputati -:…; </w:t>
      </w:r>
    </w:p>
    <w:p>
      <w:pPr>
        <w:pStyle w:val="Normal"/>
        <w:numPr>
          <w:ilvl w:val="0"/>
          <w:numId w:val="2"/>
        </w:numPr>
        <w:jc w:val="both"/>
        <w:rPr>
          <w:b/>
          <w:b/>
          <w:bCs/>
          <w:i/>
          <w:i/>
          <w:color w:val="003300"/>
        </w:rPr>
      </w:pPr>
      <w:r>
        <w:rPr>
          <w:b/>
          <w:bCs/>
          <w:i/>
          <w:color w:val="003300"/>
        </w:rPr>
        <w:t>Gaetano Daniela – giudice -:…;</w:t>
      </w:r>
    </w:p>
    <w:p>
      <w:pPr>
        <w:pStyle w:val="Normal"/>
        <w:numPr>
          <w:ilvl w:val="0"/>
          <w:numId w:val="2"/>
        </w:numPr>
        <w:jc w:val="both"/>
        <w:rPr>
          <w:b/>
          <w:b/>
          <w:bCs/>
          <w:i/>
          <w:i/>
          <w:color w:val="003300"/>
        </w:rPr>
      </w:pPr>
      <w:r>
        <w:rPr>
          <w:b/>
          <w:bCs/>
          <w:i/>
          <w:color w:val="003300"/>
        </w:rPr>
        <w:t>Galati Silvia – agente assicurazioni -:…;</w:t>
      </w:r>
    </w:p>
    <w:p>
      <w:pPr>
        <w:pStyle w:val="Normal"/>
        <w:numPr>
          <w:ilvl w:val="0"/>
          <w:numId w:val="2"/>
        </w:numPr>
        <w:jc w:val="both"/>
        <w:rPr>
          <w:b/>
          <w:b/>
          <w:bCs/>
          <w:i/>
          <w:i/>
          <w:color w:val="003300"/>
        </w:rPr>
      </w:pPr>
      <w:r>
        <w:rPr>
          <w:b/>
          <w:bCs/>
          <w:i/>
          <w:color w:val="003300"/>
        </w:rPr>
        <w:t>Giardina Salvatore – giudice -:…;</w:t>
      </w:r>
    </w:p>
    <w:p>
      <w:pPr>
        <w:pStyle w:val="Normal"/>
        <w:numPr>
          <w:ilvl w:val="0"/>
          <w:numId w:val="2"/>
        </w:numPr>
        <w:jc w:val="both"/>
        <w:rPr>
          <w:b/>
          <w:b/>
          <w:bCs/>
          <w:i/>
          <w:i/>
          <w:color w:val="003300"/>
        </w:rPr>
      </w:pPr>
      <w:r>
        <w:rPr>
          <w:b/>
          <w:bCs/>
          <w:i/>
          <w:color w:val="003300"/>
        </w:rPr>
        <w:t>Ginanneschi Cinzia – dottoressa -:…;</w:t>
      </w:r>
    </w:p>
    <w:p>
      <w:pPr>
        <w:pStyle w:val="Normal"/>
        <w:numPr>
          <w:ilvl w:val="0"/>
          <w:numId w:val="2"/>
        </w:numPr>
        <w:jc w:val="both"/>
        <w:rPr>
          <w:b/>
          <w:b/>
          <w:bCs/>
          <w:i/>
          <w:i/>
          <w:color w:val="003300"/>
        </w:rPr>
      </w:pPr>
      <w:r>
        <w:rPr>
          <w:b/>
          <w:bCs/>
          <w:i/>
          <w:color w:val="003300"/>
        </w:rPr>
        <w:t>Gualtiero Gualtieri – giudice onorario aggregato -:…;</w:t>
      </w:r>
    </w:p>
    <w:p>
      <w:pPr>
        <w:pStyle w:val="Normal"/>
        <w:numPr>
          <w:ilvl w:val="0"/>
          <w:numId w:val="2"/>
        </w:numPr>
        <w:jc w:val="both"/>
        <w:rPr>
          <w:b/>
          <w:b/>
          <w:bCs/>
          <w:i/>
          <w:i/>
          <w:color w:val="003300"/>
        </w:rPr>
      </w:pPr>
      <w:r>
        <w:rPr>
          <w:b/>
          <w:bCs/>
          <w:i/>
          <w:color w:val="003300"/>
        </w:rPr>
        <w:t>Guidetti Andrea - ingegnere -:…;</w:t>
      </w:r>
    </w:p>
    <w:p>
      <w:pPr>
        <w:pStyle w:val="Normal"/>
        <w:numPr>
          <w:ilvl w:val="0"/>
          <w:numId w:val="2"/>
        </w:numPr>
        <w:jc w:val="both"/>
        <w:rPr>
          <w:b/>
          <w:b/>
          <w:bCs/>
          <w:i/>
          <w:i/>
          <w:color w:val="003300"/>
        </w:rPr>
      </w:pPr>
      <w:r>
        <w:rPr>
          <w:b/>
          <w:bCs/>
          <w:i/>
          <w:color w:val="003300"/>
        </w:rPr>
        <w:t>Guidoni Serano – avvocato – (deceduto):…;</w:t>
      </w:r>
    </w:p>
    <w:p>
      <w:pPr>
        <w:pStyle w:val="Normal"/>
        <w:numPr>
          <w:ilvl w:val="0"/>
          <w:numId w:val="2"/>
        </w:numPr>
        <w:jc w:val="both"/>
        <w:rPr>
          <w:b/>
          <w:b/>
          <w:bCs/>
          <w:i/>
          <w:i/>
          <w:color w:val="003300"/>
        </w:rPr>
      </w:pPr>
      <w:r>
        <w:rPr>
          <w:b/>
          <w:bCs/>
          <w:i/>
          <w:color w:val="003300"/>
        </w:rPr>
        <w:t>Guidoni Anna – assessore -:…;</w:t>
      </w:r>
    </w:p>
    <w:p>
      <w:pPr>
        <w:pStyle w:val="Normal"/>
        <w:numPr>
          <w:ilvl w:val="0"/>
          <w:numId w:val="2"/>
        </w:numPr>
        <w:jc w:val="both"/>
        <w:rPr>
          <w:b/>
          <w:b/>
          <w:bCs/>
          <w:i/>
          <w:i/>
          <w:color w:val="003300"/>
        </w:rPr>
      </w:pPr>
      <w:r>
        <w:rPr>
          <w:b/>
          <w:bCs/>
          <w:i/>
          <w:color w:val="003300"/>
        </w:rPr>
        <w:t>Gulina Umberto – avvocato -:…;</w:t>
      </w:r>
    </w:p>
    <w:p>
      <w:pPr>
        <w:pStyle w:val="Normal"/>
        <w:numPr>
          <w:ilvl w:val="0"/>
          <w:numId w:val="2"/>
        </w:numPr>
        <w:jc w:val="both"/>
        <w:rPr>
          <w:b/>
          <w:b/>
          <w:bCs/>
          <w:i/>
          <w:i/>
          <w:color w:val="003300"/>
        </w:rPr>
      </w:pPr>
      <w:r>
        <w:rPr>
          <w:b/>
          <w:bCs/>
          <w:i/>
          <w:color w:val="003300"/>
        </w:rPr>
        <w:t>Jodice Marco – architetto -:…;</w:t>
      </w:r>
    </w:p>
    <w:p>
      <w:pPr>
        <w:pStyle w:val="Normal"/>
        <w:numPr>
          <w:ilvl w:val="0"/>
          <w:numId w:val="2"/>
        </w:numPr>
        <w:jc w:val="both"/>
        <w:rPr>
          <w:b/>
          <w:b/>
          <w:bCs/>
          <w:i/>
          <w:i/>
          <w:color w:val="003300"/>
        </w:rPr>
      </w:pPr>
      <w:r>
        <w:rPr>
          <w:b/>
          <w:bCs/>
          <w:i/>
          <w:color w:val="003300"/>
        </w:rPr>
        <w:t>Lazzeri Eugenio – giudice -:…;</w:t>
      </w:r>
    </w:p>
    <w:p>
      <w:pPr>
        <w:pStyle w:val="Normal"/>
        <w:numPr>
          <w:ilvl w:val="0"/>
          <w:numId w:val="2"/>
        </w:numPr>
        <w:jc w:val="both"/>
        <w:rPr>
          <w:b/>
          <w:b/>
          <w:bCs/>
          <w:i/>
          <w:i/>
          <w:color w:val="003300"/>
        </w:rPr>
      </w:pPr>
      <w:r>
        <w:rPr>
          <w:b/>
          <w:bCs/>
          <w:i/>
          <w:color w:val="003300"/>
        </w:rPr>
        <w:t>Ludovico Antonio – ingegnere -:…;</w:t>
      </w:r>
    </w:p>
    <w:p>
      <w:pPr>
        <w:pStyle w:val="Normal"/>
        <w:numPr>
          <w:ilvl w:val="0"/>
          <w:numId w:val="2"/>
        </w:numPr>
        <w:jc w:val="both"/>
        <w:rPr/>
      </w:pPr>
      <w:r>
        <w:rPr>
          <w:b/>
          <w:bCs/>
          <w:i/>
          <w:color w:val="003300"/>
        </w:rPr>
        <w:t>Luti Roberto – dottore commercialista -:…;</w:t>
      </w:r>
    </w:p>
    <w:p>
      <w:pPr>
        <w:pStyle w:val="Normal"/>
        <w:numPr>
          <w:ilvl w:val="0"/>
          <w:numId w:val="2"/>
        </w:numPr>
        <w:jc w:val="both"/>
        <w:rPr>
          <w:b/>
          <w:b/>
          <w:bCs/>
          <w:i/>
          <w:i/>
          <w:color w:val="003300"/>
        </w:rPr>
      </w:pPr>
      <w:r>
        <w:rPr>
          <w:b/>
          <w:bCs/>
          <w:i/>
          <w:color w:val="003300"/>
        </w:rPr>
        <w:t>Marconi Claudio – avvocato -:…;</w:t>
      </w:r>
    </w:p>
    <w:p>
      <w:pPr>
        <w:pStyle w:val="Normal"/>
        <w:numPr>
          <w:ilvl w:val="0"/>
          <w:numId w:val="2"/>
        </w:numPr>
        <w:jc w:val="both"/>
        <w:rPr>
          <w:b/>
          <w:b/>
          <w:bCs/>
          <w:i/>
          <w:i/>
          <w:color w:val="003300"/>
        </w:rPr>
      </w:pPr>
      <w:r>
        <w:rPr>
          <w:b/>
          <w:bCs/>
          <w:i/>
          <w:color w:val="003300"/>
        </w:rPr>
        <w:t xml:space="preserve">Mascagni Pietro – giudice -:…; </w:t>
      </w:r>
    </w:p>
    <w:p>
      <w:pPr>
        <w:pStyle w:val="Normal"/>
        <w:numPr>
          <w:ilvl w:val="0"/>
          <w:numId w:val="2"/>
        </w:numPr>
        <w:jc w:val="both"/>
        <w:rPr>
          <w:b/>
          <w:b/>
          <w:bCs/>
          <w:i/>
          <w:i/>
          <w:color w:val="003300"/>
        </w:rPr>
      </w:pPr>
      <w:r>
        <w:rPr>
          <w:b/>
          <w:bCs/>
          <w:i/>
          <w:color w:val="003300"/>
        </w:rPr>
        <w:t>Mazza Leonardo – avvocato -:…;</w:t>
      </w:r>
    </w:p>
    <w:p>
      <w:pPr>
        <w:pStyle w:val="Normal"/>
        <w:numPr>
          <w:ilvl w:val="0"/>
          <w:numId w:val="2"/>
        </w:numPr>
        <w:jc w:val="both"/>
        <w:rPr>
          <w:b/>
          <w:b/>
          <w:bCs/>
          <w:i/>
          <w:i/>
          <w:color w:val="003300"/>
        </w:rPr>
      </w:pPr>
      <w:r>
        <w:rPr>
          <w:b/>
          <w:bCs/>
          <w:i/>
          <w:color w:val="003300"/>
        </w:rPr>
        <w:t>Metro Adolfo – giudice -:…;</w:t>
      </w:r>
    </w:p>
    <w:p>
      <w:pPr>
        <w:pStyle w:val="Normal"/>
        <w:numPr>
          <w:ilvl w:val="0"/>
          <w:numId w:val="2"/>
        </w:numPr>
        <w:jc w:val="both"/>
        <w:rPr>
          <w:b/>
          <w:b/>
          <w:bCs/>
          <w:i/>
          <w:i/>
          <w:color w:val="003300"/>
        </w:rPr>
      </w:pPr>
      <w:r>
        <w:rPr>
          <w:b/>
          <w:bCs/>
          <w:i/>
          <w:color w:val="003300"/>
        </w:rPr>
        <w:t>Mezzaluna Marco – giudice -:…;</w:t>
      </w:r>
    </w:p>
    <w:p>
      <w:pPr>
        <w:pStyle w:val="Normal"/>
        <w:numPr>
          <w:ilvl w:val="0"/>
          <w:numId w:val="2"/>
        </w:numPr>
        <w:jc w:val="both"/>
        <w:rPr>
          <w:b/>
          <w:b/>
          <w:bCs/>
          <w:i/>
          <w:i/>
          <w:color w:val="003300"/>
        </w:rPr>
      </w:pPr>
      <w:r>
        <w:rPr>
          <w:b/>
          <w:bCs/>
          <w:i/>
          <w:color w:val="003300"/>
        </w:rPr>
        <w:t>Milani Francesco – ragioniere, socio della Biemme Costruzioni – (deceduto):…;</w:t>
      </w:r>
    </w:p>
    <w:p>
      <w:pPr>
        <w:pStyle w:val="Normal"/>
        <w:numPr>
          <w:ilvl w:val="0"/>
          <w:numId w:val="2"/>
        </w:numPr>
        <w:jc w:val="both"/>
        <w:rPr>
          <w:b/>
          <w:b/>
          <w:bCs/>
          <w:i/>
          <w:i/>
          <w:color w:val="003300"/>
        </w:rPr>
      </w:pPr>
      <w:r>
        <w:rPr>
          <w:b/>
          <w:bCs/>
          <w:i/>
          <w:color w:val="003300"/>
        </w:rPr>
        <w:t>Molino Pietro – giudice -:…;</w:t>
      </w:r>
    </w:p>
    <w:p>
      <w:pPr>
        <w:pStyle w:val="Normal"/>
        <w:numPr>
          <w:ilvl w:val="0"/>
          <w:numId w:val="2"/>
        </w:numPr>
        <w:jc w:val="both"/>
        <w:rPr>
          <w:b/>
          <w:b/>
          <w:bCs/>
          <w:i/>
          <w:i/>
          <w:color w:val="003300"/>
        </w:rPr>
      </w:pPr>
      <w:r>
        <w:rPr>
          <w:b/>
          <w:bCs/>
          <w:i/>
          <w:color w:val="003300"/>
        </w:rPr>
        <w:t>Mollica Bruno – giudice -:…;</w:t>
      </w:r>
    </w:p>
    <w:p>
      <w:pPr>
        <w:pStyle w:val="Normal"/>
        <w:numPr>
          <w:ilvl w:val="0"/>
          <w:numId w:val="2"/>
        </w:numPr>
        <w:jc w:val="both"/>
        <w:rPr>
          <w:b/>
          <w:b/>
          <w:bCs/>
          <w:i/>
          <w:i/>
          <w:color w:val="003300"/>
        </w:rPr>
      </w:pPr>
      <w:r>
        <w:rPr>
          <w:b/>
          <w:bCs/>
          <w:i/>
          <w:color w:val="003300"/>
        </w:rPr>
        <w:t>Monti Edoardo – giudice -:…;</w:t>
      </w:r>
    </w:p>
    <w:p>
      <w:pPr>
        <w:pStyle w:val="Normal"/>
        <w:numPr>
          <w:ilvl w:val="0"/>
          <w:numId w:val="2"/>
        </w:numPr>
        <w:jc w:val="both"/>
        <w:rPr>
          <w:b/>
          <w:b/>
          <w:bCs/>
          <w:i/>
          <w:i/>
          <w:color w:val="003300"/>
        </w:rPr>
      </w:pPr>
      <w:r>
        <w:rPr>
          <w:b/>
          <w:bCs/>
          <w:i/>
          <w:color w:val="003300"/>
        </w:rPr>
        <w:t>Moretti Daniele – ragioniere -:…;</w:t>
      </w:r>
    </w:p>
    <w:p>
      <w:pPr>
        <w:pStyle w:val="Normal"/>
        <w:numPr>
          <w:ilvl w:val="0"/>
          <w:numId w:val="2"/>
        </w:numPr>
        <w:jc w:val="both"/>
        <w:rPr>
          <w:b/>
          <w:b/>
          <w:bCs/>
          <w:i/>
          <w:i/>
          <w:color w:val="003300"/>
        </w:rPr>
      </w:pPr>
      <w:r>
        <w:rPr>
          <w:b/>
          <w:bCs/>
          <w:i/>
          <w:color w:val="003300"/>
        </w:rPr>
        <w:t>Mugnai Franco – senatore -:…;</w:t>
      </w:r>
    </w:p>
    <w:p>
      <w:pPr>
        <w:pStyle w:val="Normal"/>
        <w:numPr>
          <w:ilvl w:val="0"/>
          <w:numId w:val="2"/>
        </w:numPr>
        <w:jc w:val="both"/>
        <w:rPr>
          <w:b/>
          <w:b/>
          <w:bCs/>
          <w:i/>
          <w:i/>
          <w:color w:val="003300"/>
        </w:rPr>
      </w:pPr>
      <w:r>
        <w:rPr>
          <w:b/>
          <w:bCs/>
          <w:i/>
          <w:color w:val="003300"/>
        </w:rPr>
        <w:t>Mussio Donato – avvocato -:…;</w:t>
      </w:r>
    </w:p>
    <w:p>
      <w:pPr>
        <w:pStyle w:val="Normal"/>
        <w:numPr>
          <w:ilvl w:val="0"/>
          <w:numId w:val="2"/>
        </w:numPr>
        <w:jc w:val="both"/>
        <w:rPr>
          <w:b/>
          <w:b/>
          <w:bCs/>
          <w:i/>
          <w:i/>
          <w:color w:val="003300"/>
        </w:rPr>
      </w:pPr>
      <w:r>
        <w:rPr>
          <w:b/>
          <w:bCs/>
          <w:i/>
          <w:color w:val="003300"/>
        </w:rPr>
        <w:t>Nicosia Giuseppe – avvocato -:…;</w:t>
      </w:r>
    </w:p>
    <w:p>
      <w:pPr>
        <w:pStyle w:val="Normal"/>
        <w:numPr>
          <w:ilvl w:val="0"/>
          <w:numId w:val="2"/>
        </w:numPr>
        <w:jc w:val="both"/>
        <w:rPr>
          <w:b/>
          <w:b/>
          <w:bCs/>
          <w:i/>
          <w:i/>
          <w:color w:val="003300"/>
        </w:rPr>
      </w:pPr>
      <w:r>
        <w:rPr>
          <w:b/>
          <w:bCs/>
          <w:i/>
          <w:color w:val="003300"/>
        </w:rPr>
        <w:t>Oneto Alessandro – avvocato -:…;</w:t>
      </w:r>
    </w:p>
    <w:p>
      <w:pPr>
        <w:pStyle w:val="Normal"/>
        <w:numPr>
          <w:ilvl w:val="0"/>
          <w:numId w:val="2"/>
        </w:numPr>
        <w:jc w:val="both"/>
        <w:rPr>
          <w:b/>
          <w:b/>
          <w:bCs/>
          <w:i/>
          <w:i/>
          <w:color w:val="003300"/>
        </w:rPr>
      </w:pPr>
      <w:r>
        <w:rPr>
          <w:b/>
          <w:bCs/>
          <w:i/>
          <w:color w:val="003300"/>
        </w:rPr>
        <w:t>Ottati Paolo Cesare – giudice -:…;</w:t>
      </w:r>
    </w:p>
    <w:p>
      <w:pPr>
        <w:pStyle w:val="Normal"/>
        <w:numPr>
          <w:ilvl w:val="0"/>
          <w:numId w:val="2"/>
        </w:numPr>
        <w:jc w:val="both"/>
        <w:rPr>
          <w:b/>
          <w:b/>
          <w:bCs/>
          <w:i/>
          <w:i/>
          <w:color w:val="003300"/>
        </w:rPr>
      </w:pPr>
      <w:r>
        <w:rPr>
          <w:b/>
          <w:bCs/>
          <w:i/>
          <w:color w:val="003300"/>
        </w:rPr>
        <w:t>Parancandola Salvatore – dottore -:…;</w:t>
      </w:r>
    </w:p>
    <w:p>
      <w:pPr>
        <w:pStyle w:val="Normal"/>
        <w:numPr>
          <w:ilvl w:val="0"/>
          <w:numId w:val="2"/>
        </w:numPr>
        <w:jc w:val="both"/>
        <w:rPr>
          <w:b/>
          <w:b/>
          <w:bCs/>
          <w:i/>
          <w:i/>
          <w:color w:val="003300"/>
        </w:rPr>
      </w:pPr>
      <w:r>
        <w:rPr>
          <w:b/>
          <w:bCs/>
          <w:i/>
          <w:color w:val="003300"/>
        </w:rPr>
        <w:t>Patalano Giovannangelo – avvocato -:…;</w:t>
      </w:r>
    </w:p>
    <w:p>
      <w:pPr>
        <w:pStyle w:val="Normal"/>
        <w:numPr>
          <w:ilvl w:val="0"/>
          <w:numId w:val="2"/>
        </w:numPr>
        <w:jc w:val="both"/>
        <w:rPr>
          <w:b/>
          <w:b/>
          <w:bCs/>
          <w:i/>
          <w:i/>
          <w:color w:val="003300"/>
        </w:rPr>
      </w:pPr>
      <w:r>
        <w:rPr>
          <w:b/>
          <w:bCs/>
          <w:i/>
          <w:color w:val="003300"/>
        </w:rPr>
        <w:t>Poli Vito – giudice -:…;</w:t>
      </w:r>
    </w:p>
    <w:p>
      <w:pPr>
        <w:pStyle w:val="Normal"/>
        <w:numPr>
          <w:ilvl w:val="0"/>
          <w:numId w:val="2"/>
        </w:numPr>
        <w:jc w:val="both"/>
        <w:rPr>
          <w:b/>
          <w:b/>
          <w:bCs/>
          <w:i/>
          <w:i/>
          <w:color w:val="003300"/>
        </w:rPr>
      </w:pPr>
      <w:r>
        <w:rPr>
          <w:b/>
          <w:bCs/>
          <w:i/>
          <w:color w:val="003300"/>
        </w:rPr>
        <w:t>Potenza Raffaele – giudice -:…;</w:t>
      </w:r>
    </w:p>
    <w:p>
      <w:pPr>
        <w:pStyle w:val="Normal"/>
        <w:numPr>
          <w:ilvl w:val="0"/>
          <w:numId w:val="2"/>
        </w:numPr>
        <w:jc w:val="both"/>
        <w:rPr>
          <w:b/>
          <w:b/>
          <w:bCs/>
          <w:i/>
          <w:i/>
          <w:color w:val="003300"/>
        </w:rPr>
      </w:pPr>
      <w:r>
        <w:rPr>
          <w:b/>
          <w:bCs/>
          <w:i/>
          <w:color w:val="003300"/>
        </w:rPr>
        <w:t>Pedone Vincenzo – giudice -:…;</w:t>
      </w:r>
    </w:p>
    <w:p>
      <w:pPr>
        <w:pStyle w:val="Normal"/>
        <w:numPr>
          <w:ilvl w:val="0"/>
          <w:numId w:val="2"/>
        </w:numPr>
        <w:jc w:val="both"/>
        <w:rPr>
          <w:b/>
          <w:b/>
          <w:bCs/>
          <w:i/>
          <w:i/>
          <w:color w:val="003300"/>
        </w:rPr>
      </w:pPr>
      <w:r>
        <w:rPr>
          <w:b/>
          <w:bCs/>
          <w:i/>
          <w:color w:val="003300"/>
        </w:rPr>
        <w:t>Pellegrini Elena – avvocato -:…;</w:t>
      </w:r>
    </w:p>
    <w:p>
      <w:pPr>
        <w:pStyle w:val="Normal"/>
        <w:numPr>
          <w:ilvl w:val="0"/>
          <w:numId w:val="2"/>
        </w:numPr>
        <w:jc w:val="both"/>
        <w:rPr>
          <w:b/>
          <w:b/>
          <w:bCs/>
          <w:i/>
          <w:i/>
          <w:color w:val="003300"/>
        </w:rPr>
      </w:pPr>
      <w:r>
        <w:rPr>
          <w:b/>
          <w:bCs/>
          <w:i/>
          <w:color w:val="003300"/>
        </w:rPr>
        <w:t>Regolo Attilio – ingegnere -:…;</w:t>
      </w:r>
    </w:p>
    <w:p>
      <w:pPr>
        <w:pStyle w:val="Normal"/>
        <w:numPr>
          <w:ilvl w:val="0"/>
          <w:numId w:val="2"/>
        </w:numPr>
        <w:jc w:val="both"/>
        <w:rPr>
          <w:b/>
          <w:b/>
          <w:bCs/>
          <w:i/>
          <w:i/>
          <w:color w:val="003300"/>
        </w:rPr>
      </w:pPr>
      <w:r>
        <w:rPr>
          <w:b/>
          <w:bCs/>
          <w:i/>
          <w:color w:val="003300"/>
        </w:rPr>
        <w:t>Romano Saverio – giudice -:…;</w:t>
      </w:r>
    </w:p>
    <w:p>
      <w:pPr>
        <w:pStyle w:val="Normal"/>
        <w:numPr>
          <w:ilvl w:val="0"/>
          <w:numId w:val="2"/>
        </w:numPr>
        <w:jc w:val="both"/>
        <w:rPr>
          <w:b/>
          <w:b/>
          <w:bCs/>
          <w:i/>
          <w:i/>
          <w:color w:val="003300"/>
        </w:rPr>
      </w:pPr>
      <w:r>
        <w:rPr>
          <w:b/>
          <w:bCs/>
          <w:i/>
          <w:color w:val="003300"/>
        </w:rPr>
        <w:t>Rossi Massimiliano – sostituto procuratore -:…;</w:t>
      </w:r>
    </w:p>
    <w:p>
      <w:pPr>
        <w:pStyle w:val="Normal"/>
        <w:numPr>
          <w:ilvl w:val="0"/>
          <w:numId w:val="2"/>
        </w:numPr>
        <w:jc w:val="both"/>
        <w:rPr>
          <w:b/>
          <w:b/>
          <w:bCs/>
          <w:i/>
          <w:i/>
          <w:color w:val="003300"/>
        </w:rPr>
      </w:pPr>
      <w:r>
        <w:rPr>
          <w:b/>
          <w:bCs/>
          <w:i/>
          <w:color w:val="003300"/>
        </w:rPr>
        <w:t>Sarti Leo – geometra:…;</w:t>
      </w:r>
    </w:p>
    <w:p>
      <w:pPr>
        <w:pStyle w:val="Normal"/>
        <w:numPr>
          <w:ilvl w:val="0"/>
          <w:numId w:val="2"/>
        </w:numPr>
        <w:jc w:val="both"/>
        <w:rPr>
          <w:b/>
          <w:b/>
          <w:bCs/>
          <w:i/>
          <w:i/>
          <w:color w:val="003300"/>
        </w:rPr>
      </w:pPr>
      <w:r>
        <w:rPr>
          <w:b/>
          <w:bCs/>
          <w:i/>
          <w:color w:val="003300"/>
        </w:rPr>
        <w:t>Tafuro Francesco – avvocato:…;</w:t>
      </w:r>
    </w:p>
    <w:p>
      <w:pPr>
        <w:pStyle w:val="Normal"/>
        <w:numPr>
          <w:ilvl w:val="0"/>
          <w:numId w:val="2"/>
        </w:numPr>
        <w:jc w:val="both"/>
        <w:rPr>
          <w:b/>
          <w:b/>
          <w:bCs/>
          <w:i/>
          <w:i/>
          <w:color w:val="003300"/>
        </w:rPr>
      </w:pPr>
      <w:r>
        <w:rPr>
          <w:b/>
          <w:bCs/>
          <w:i/>
          <w:color w:val="003300"/>
        </w:rPr>
        <w:t>Tarsi Franco – ex dirigente:…;</w:t>
      </w:r>
    </w:p>
    <w:p>
      <w:pPr>
        <w:pStyle w:val="Normal"/>
        <w:numPr>
          <w:ilvl w:val="0"/>
          <w:numId w:val="2"/>
        </w:numPr>
        <w:jc w:val="both"/>
        <w:rPr>
          <w:b/>
          <w:b/>
          <w:bCs/>
          <w:i/>
          <w:i/>
          <w:color w:val="003300"/>
        </w:rPr>
      </w:pPr>
      <w:r>
        <w:rPr>
          <w:b/>
          <w:bCs/>
          <w:i/>
          <w:color w:val="003300"/>
        </w:rPr>
        <w:t>Tesei Giancarlo – architetto -:…;</w:t>
      </w:r>
    </w:p>
    <w:p>
      <w:pPr>
        <w:pStyle w:val="Normal"/>
        <w:numPr>
          <w:ilvl w:val="0"/>
          <w:numId w:val="2"/>
        </w:numPr>
        <w:jc w:val="both"/>
        <w:rPr>
          <w:b/>
          <w:b/>
          <w:bCs/>
          <w:i/>
          <w:i/>
          <w:color w:val="003300"/>
        </w:rPr>
      </w:pPr>
      <w:r>
        <w:rPr>
          <w:b/>
          <w:bCs/>
          <w:i/>
          <w:color w:val="003300"/>
        </w:rPr>
        <w:t>Serafini Roberto – geometra -:…;</w:t>
      </w:r>
    </w:p>
    <w:p>
      <w:pPr>
        <w:pStyle w:val="Normal"/>
        <w:numPr>
          <w:ilvl w:val="0"/>
          <w:numId w:val="2"/>
        </w:numPr>
        <w:jc w:val="both"/>
        <w:rPr>
          <w:b/>
          <w:b/>
          <w:bCs/>
          <w:i/>
          <w:i/>
          <w:color w:val="003300"/>
        </w:rPr>
      </w:pPr>
      <w:r>
        <w:rPr>
          <w:b/>
          <w:bCs/>
          <w:i/>
          <w:color w:val="003300"/>
        </w:rPr>
        <w:t>Sfrecola Michele – giudice -:…;</w:t>
      </w:r>
    </w:p>
    <w:p>
      <w:pPr>
        <w:pStyle w:val="Normal"/>
        <w:numPr>
          <w:ilvl w:val="0"/>
          <w:numId w:val="2"/>
        </w:numPr>
        <w:jc w:val="both"/>
        <w:rPr>
          <w:b/>
          <w:b/>
          <w:bCs/>
          <w:i/>
          <w:i/>
          <w:color w:val="003300"/>
        </w:rPr>
      </w:pPr>
      <w:r>
        <w:rPr>
          <w:b/>
          <w:bCs/>
          <w:i/>
          <w:color w:val="003300"/>
        </w:rPr>
        <w:t>Valentini Loriano – ex sindaco -:…;</w:t>
      </w:r>
    </w:p>
    <w:p>
      <w:pPr>
        <w:pStyle w:val="Normal"/>
        <w:rPr>
          <w:b/>
          <w:b/>
          <w:bCs/>
          <w:i/>
          <w:i/>
          <w:color w:val="003300"/>
        </w:rPr>
      </w:pPr>
      <w:r>
        <w:rPr>
          <w:b/>
          <w:bCs/>
          <w:i/>
          <w:color w:val="00330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 xml:space="preserve">Pag. </w:t>
    </w:r>
    <w:r>
      <w:rPr/>
      <w:fldChar w:fldCharType="begin"/>
    </w:r>
    <w:r>
      <w:rPr/>
      <w:instrText xml:space="preserve"> PAGE </w:instrText>
    </w:r>
    <w:r>
      <w:rPr/>
      <w:fldChar w:fldCharType="separate"/>
    </w:r>
    <w:r>
      <w:rPr/>
      <w:t>16</w:t>
    </w:r>
    <w:r>
      <w:rPr/>
      <w:fldChar w:fldCharType="end"/>
    </w:r>
    <w:r>
      <w:rPr/>
      <w:t xml:space="preserve"> di </w:t>
    </w:r>
    <w:r>
      <w:rPr/>
      <w:fldChar w:fldCharType="begin"/>
    </w:r>
    <w:r>
      <w:rPr/>
      <w:instrText xml:space="preserve"> NUMPAGES \* ARABIC </w:instrText>
    </w:r>
    <w:r>
      <w:rPr/>
      <w:fldChar w:fldCharType="separate"/>
    </w:r>
    <w:r>
      <w:rPr/>
      <w:t>16</w:t>
    </w:r>
    <w: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unofalze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7:47:00Z</dcterms:created>
  <dc:creator>brunofalzea</dc:creator>
  <dc:description/>
  <dc:language>en-US</dc:language>
  <cp:lastModifiedBy>Bruno</cp:lastModifiedBy>
  <cp:lastPrinted>2009-11-21T19:40:00Z</cp:lastPrinted>
  <dcterms:modified xsi:type="dcterms:W3CDTF">2016-10-09T17:47:00Z</dcterms:modified>
  <cp:revision>2</cp:revision>
  <dc:subject/>
  <dc:title>Diciotto anni di vita rubata per aver desiderato di acquistare un alloggio popolare</dc:title>
</cp:coreProperties>
</file>