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sz w:val="44"/>
          <w:szCs w:val="44"/>
          <w:u w:val="single"/>
        </w:rPr>
      </w:pPr>
      <w:r>
        <w:rPr>
          <w:sz w:val="44"/>
          <w:szCs w:val="44"/>
          <w:u w:val="single"/>
        </w:rPr>
        <w:t>“</w:t>
      </w:r>
      <w:r>
        <w:rPr>
          <w:sz w:val="44"/>
          <w:szCs w:val="44"/>
          <w:u w:val="single"/>
        </w:rPr>
        <w:t>C O M U N I C A T O   S T A M P A”</w:t>
      </w:r>
    </w:p>
    <w:p>
      <w:pPr>
        <w:pStyle w:val="Heading4"/>
        <w:jc w:val="center"/>
        <w:rPr>
          <w:sz w:val="36"/>
          <w:szCs w:val="36"/>
        </w:rPr>
      </w:pPr>
      <w:r>
        <w:rPr>
          <w:sz w:val="36"/>
          <w:szCs w:val="36"/>
        </w:rPr>
        <w:t>* * * * * * *</w:t>
      </w:r>
    </w:p>
    <w:p>
      <w:pPr>
        <w:pStyle w:val="Heading4"/>
        <w:jc w:val="center"/>
        <w:rPr>
          <w:i/>
          <w:i/>
          <w:sz w:val="36"/>
          <w:szCs w:val="36"/>
          <w:u w:val="single"/>
        </w:rPr>
      </w:pPr>
      <w:r>
        <w:rPr>
          <w:i/>
          <w:sz w:val="36"/>
          <w:szCs w:val="36"/>
          <w:u w:val="single"/>
        </w:rPr>
        <w:t xml:space="preserve"> </w:t>
      </w:r>
      <w:r>
        <w:rPr>
          <w:i/>
          <w:sz w:val="36"/>
          <w:szCs w:val="36"/>
          <w:u w:val="single"/>
        </w:rPr>
        <w:t>LA DISONORATA GIUSTIZIA: ECCO COME CERTI “GIUDICI” SI ADOPERANO PER ROVINARE LA GENTE. L’ON. ANTONIO BORGHESI, VICE PRESIDENTE GRUPPO PARLAMENTARE ITALIA DEI VALORI, SI INTERESSA DELLA VICENDA DI BRUNO FALZEA E PRESENTA INTERROGAZIONE PARLAMENTARE AL MINISTRO DELLA GIUSTIZIA</w:t>
      </w:r>
    </w:p>
    <w:p>
      <w:pPr>
        <w:pStyle w:val="Heading4"/>
        <w:jc w:val="center"/>
        <w:rPr>
          <w:i/>
          <w:i/>
          <w:sz w:val="36"/>
          <w:szCs w:val="36"/>
          <w:u w:val="single"/>
        </w:rPr>
      </w:pPr>
      <w:r>
        <w:rPr>
          <w:i/>
          <w:sz w:val="36"/>
          <w:szCs w:val="36"/>
          <w:u w:val="single"/>
        </w:rPr>
      </w:r>
    </w:p>
    <w:p>
      <w:pPr>
        <w:pStyle w:val="Heading4"/>
        <w:rPr/>
      </w:pPr>
      <w:r>
        <w:rPr/>
        <w:t xml:space="preserve">Grosseto, lunedì 27 luglio 2009 </w:t>
      </w:r>
    </w:p>
    <w:p>
      <w:pPr>
        <w:pStyle w:val="Heading4"/>
        <w:rPr/>
      </w:pPr>
      <w:r>
        <w:rPr/>
        <w:t xml:space="preserve">ATTO </w:t>
      </w:r>
      <w:r>
        <w:rPr>
          <w:rStyle w:val="Nominativo"/>
        </w:rPr>
        <w:t>CAMERA</w:t>
      </w:r>
    </w:p>
    <w:p>
      <w:pPr>
        <w:pStyle w:val="Heading4"/>
        <w:rPr/>
      </w:pPr>
      <w:r>
        <w:rPr>
          <w:rStyle w:val="Evidenzia"/>
        </w:rPr>
        <w:t>INTERROGAZIONE</w:t>
      </w:r>
      <w:r>
        <w:rPr/>
        <w:t xml:space="preserve"> </w:t>
      </w:r>
      <w:r>
        <w:rPr>
          <w:rStyle w:val="Evidenzia"/>
        </w:rPr>
        <w:t>A</w:t>
      </w:r>
      <w:r>
        <w:rPr/>
        <w:t xml:space="preserve"> </w:t>
      </w:r>
      <w:r>
        <w:rPr>
          <w:rStyle w:val="Evidenzia"/>
        </w:rPr>
        <w:t>RISPOSTA</w:t>
      </w:r>
      <w:r>
        <w:rPr/>
        <w:t xml:space="preserve"> </w:t>
      </w:r>
      <w:r>
        <w:rPr>
          <w:rStyle w:val="Evidenzia"/>
        </w:rPr>
        <w:t>SCRITTA</w:t>
      </w:r>
      <w:r>
        <w:rPr/>
        <w:t> 4/03457</w:t>
      </w:r>
    </w:p>
    <w:p>
      <w:pPr>
        <w:pStyle w:val="Heading6"/>
        <w:rPr/>
      </w:pPr>
      <w:r>
        <w:rPr/>
        <w:t>Dati di presentazione dell'atto</w:t>
      </w:r>
    </w:p>
    <w:p>
      <w:pPr>
        <w:pStyle w:val="Normal"/>
        <w:spacing w:before="280" w:after="280"/>
        <w:ind w:left="720" w:right="720" w:hanging="0"/>
        <w:rPr/>
      </w:pPr>
      <w:r>
        <w:rPr>
          <w:rStyle w:val="Label"/>
        </w:rPr>
        <w:t xml:space="preserve">Legislatura: </w:t>
      </w:r>
      <w:r>
        <w:rPr>
          <w:rStyle w:val="Legislatura"/>
        </w:rPr>
        <w:t>16</w:t>
      </w:r>
      <w:r>
        <w:rPr/>
        <w:br/>
      </w:r>
      <w:r>
        <w:rPr>
          <w:rStyle w:val="Label"/>
        </w:rPr>
        <w:t xml:space="preserve">Seduta di annuncio: </w:t>
      </w:r>
      <w:r>
        <w:rPr>
          <w:rStyle w:val="Seduta"/>
        </w:rPr>
        <w:t>197</w:t>
      </w:r>
      <w:r>
        <w:rPr>
          <w:rStyle w:val="Label"/>
        </w:rPr>
        <w:t xml:space="preserve"> del </w:t>
      </w:r>
      <w:r>
        <w:rPr>
          <w:rStyle w:val="Dataseduta"/>
        </w:rPr>
        <w:t>06/07/2009</w:t>
      </w:r>
    </w:p>
    <w:p>
      <w:pPr>
        <w:pStyle w:val="Heading6"/>
        <w:rPr/>
      </w:pPr>
      <w:r>
        <w:rPr/>
        <w:t>Firmatari</w:t>
      </w:r>
    </w:p>
    <w:p>
      <w:pPr>
        <w:pStyle w:val="Normal"/>
        <w:spacing w:before="280" w:after="280"/>
        <w:ind w:left="720" w:right="720" w:hanging="0"/>
        <w:rPr/>
      </w:pPr>
      <w:r>
        <w:rPr>
          <w:rStyle w:val="Label"/>
        </w:rPr>
        <w:t xml:space="preserve">Primo firmatario: </w:t>
      </w:r>
      <w:hyperlink r:id="rId2" w:tgtFrame="_blank">
        <w:r>
          <w:rPr>
            <w:rStyle w:val="InternetLink"/>
            <w:color w:val="0000FF"/>
            <w:u w:val="single"/>
          </w:rPr>
          <w:t>BORGHESI ANTONIO</w:t>
        </w:r>
      </w:hyperlink>
      <w:r>
        <w:rPr/>
        <w:br/>
      </w:r>
      <w:r>
        <w:rPr>
          <w:rStyle w:val="Label"/>
        </w:rPr>
        <w:t xml:space="preserve">Gruppo: </w:t>
      </w:r>
      <w:r>
        <w:rPr>
          <w:rStyle w:val="Gruppoparlamentare"/>
        </w:rPr>
        <w:t>ITALIA DEI VALORI</w:t>
      </w:r>
      <w:r>
        <w:rPr/>
        <w:br/>
      </w:r>
      <w:r>
        <w:rPr>
          <w:rStyle w:val="Label"/>
        </w:rPr>
        <w:t xml:space="preserve">Data firma: </w:t>
      </w:r>
      <w:r>
        <w:rPr>
          <w:rStyle w:val="Primofirmatario"/>
        </w:rPr>
        <w:t>06/07/2009</w:t>
      </w:r>
    </w:p>
    <w:p>
      <w:pPr>
        <w:pStyle w:val="Heading6"/>
        <w:rPr/>
      </w:pPr>
      <w:r>
        <w:rPr/>
        <w:t>Destinatari</w:t>
      </w:r>
    </w:p>
    <w:p>
      <w:pPr>
        <w:pStyle w:val="Normal"/>
        <w:spacing w:before="280" w:after="280"/>
        <w:ind w:left="720" w:right="720" w:hanging="0"/>
        <w:rPr/>
      </w:pPr>
      <w:r>
        <w:rPr>
          <w:rStyle w:val="Label"/>
        </w:rPr>
        <w:t>Ministero destinatario:</w:t>
      </w:r>
      <w:r>
        <w:rPr/>
        <w:t xml:space="preserve"> </w:t>
      </w:r>
    </w:p>
    <w:p>
      <w:pPr>
        <w:pStyle w:val="Normal"/>
        <w:numPr>
          <w:ilvl w:val="0"/>
          <w:numId w:val="2"/>
        </w:numPr>
        <w:spacing w:before="0" w:after="280"/>
        <w:ind w:left="2160" w:right="1440" w:hanging="360"/>
        <w:rPr/>
      </w:pPr>
      <w:r>
        <w:rPr/>
        <w:t xml:space="preserve">MINISTERO DELLA GIUSTIZIA </w:t>
      </w:r>
    </w:p>
    <w:p>
      <w:pPr>
        <w:pStyle w:val="Normal"/>
        <w:spacing w:before="280" w:after="280"/>
        <w:ind w:left="720" w:right="720" w:hanging="0"/>
        <w:rPr/>
      </w:pPr>
      <w:r>
        <w:rPr>
          <w:rStyle w:val="Label"/>
        </w:rPr>
        <w:t xml:space="preserve">Attuale delegato a rispondere: </w:t>
      </w:r>
      <w:r>
        <w:rPr/>
        <w:t xml:space="preserve">MINISTERO DELLA GIUSTIZIA </w:t>
      </w:r>
      <w:r>
        <w:rPr>
          <w:rStyle w:val="Label"/>
        </w:rPr>
        <w:t xml:space="preserve">delegato in data </w:t>
      </w:r>
      <w:r>
        <w:rPr/>
        <w:t>06/07/2009</w:t>
      </w:r>
    </w:p>
    <w:p>
      <w:pPr>
        <w:pStyle w:val="Heading6"/>
        <w:rPr/>
      </w:pPr>
      <w:r>
        <w:rPr/>
        <w:t xml:space="preserve">Stato iter: </w:t>
      </w:r>
    </w:p>
    <w:p>
      <w:pPr>
        <w:pStyle w:val="Normal"/>
        <w:rPr>
          <w:rStyle w:val="Partecipanti"/>
        </w:rPr>
      </w:pPr>
      <w:r>
        <w:rPr/>
        <w:t>IN CORSO</w:t>
      </w:r>
    </w:p>
    <w:p>
      <w:pPr>
        <w:pStyle w:val="Normal"/>
        <w:rPr/>
      </w:pPr>
      <w:r>
        <w:rPr/>
        <w:t>Atto Camera</w:t>
        <w:br/>
        <w:br/>
      </w:r>
      <w:r>
        <w:rPr>
          <w:rStyle w:val="Evidenzia"/>
        </w:rPr>
        <w:t>Interrogazione</w:t>
      </w:r>
      <w:r>
        <w:rPr/>
        <w:t xml:space="preserve"> </w:t>
      </w:r>
      <w:r>
        <w:rPr>
          <w:rStyle w:val="Evidenzia"/>
        </w:rPr>
        <w:t>a</w:t>
      </w:r>
      <w:r>
        <w:rPr/>
        <w:t xml:space="preserve"> </w:t>
      </w:r>
      <w:r>
        <w:rPr>
          <w:rStyle w:val="Evidenzia"/>
        </w:rPr>
        <w:t>risposta</w:t>
      </w:r>
      <w:r>
        <w:rPr/>
        <w:t xml:space="preserve"> </w:t>
      </w:r>
      <w:r>
        <w:rPr>
          <w:rStyle w:val="Evidenzia"/>
        </w:rPr>
        <w:t>scritta</w:t>
      </w:r>
      <w:r>
        <w:rPr/>
        <w:t xml:space="preserve"> 4-03457 </w:t>
      </w:r>
    </w:p>
    <w:p>
      <w:pPr>
        <w:pStyle w:val="Normal"/>
        <w:rPr/>
      </w:pPr>
      <w:r>
        <w:rPr/>
        <w:t xml:space="preserve">presentata da </w:t>
      </w:r>
    </w:p>
    <w:p>
      <w:pPr>
        <w:pStyle w:val="Normal"/>
        <w:rPr/>
      </w:pPr>
      <w:r>
        <w:rPr/>
        <w:t xml:space="preserve">ANTONIO BORGHESI </w:t>
        <w:br/>
        <w:t>lunedì 6 luglio 2009, seduta n.197</w:t>
      </w:r>
    </w:p>
    <w:p>
      <w:pPr>
        <w:pStyle w:val="Normal"/>
        <w:rPr/>
      </w:pPr>
      <w:r>
        <w:rPr/>
        <w:br/>
        <w:t xml:space="preserve">BORGHESI. - </w:t>
      </w:r>
    </w:p>
    <w:p>
      <w:pPr>
        <w:pStyle w:val="Normal"/>
        <w:rPr/>
      </w:pPr>
      <w:r>
        <w:rPr/>
        <w:t>Al Ministro della giustizia.</w:t>
      </w:r>
    </w:p>
    <w:p>
      <w:pPr>
        <w:pStyle w:val="Normal"/>
        <w:rPr/>
      </w:pPr>
      <w:r>
        <w:rPr/>
        <w:t xml:space="preserve">- Per sapere - premesso che: </w:t>
        <w:br/>
        <w:br/>
        <w:t xml:space="preserve">il Signor Bruno Falzea vive a Grosseto dal 1988; con i suoi risparmi, che aveva racimolato con immensi sacrifici, e con il modesto aiuto economico ricevuto dai genitori, aveva pensato fosse utile acquistare una casa. Tale acquisto rappresentava per lui la realizzazione di un sogno che avrebbe potuto permettergli anche di formarsi una famiglia; </w:t>
        <w:br/>
        <w:br/>
        <w:t xml:space="preserve">si trattava di complessivi 16 alloggi, sui quali il comune, la regione, il Ministero avrebbero dovuto controllare e garantire il buon esito di tutte le procedure a tutela degli acquirenti. Per la realizzazione di detti alloggi vi era un finanziamento del Fondo di Ristabilimento del Consiglio d'Europa; </w:t>
        <w:br/>
        <w:br/>
        <w:t xml:space="preserve">chi acquistava un alloggio aveva la possibilità di accollarsi una quota di mutuo agevolato (riconosciuta a tutti coloro che come Bruno possedevano i requisiti soggettivi e cioè non essere proprietari di altre case, non superare certi limiti di reddito eccetera) poiché finanziato con contributi Statali. Inoltre veniva stipulata, tra comune ed impresa, una Convenzione per la concessione in diritto di superficie; </w:t>
        <w:br/>
        <w:br/>
        <w:t xml:space="preserve">ciò significava che l'alloggio veniva assegnato al signor Falzea (ed a tutti gli altri promissari acquirenti) per un periodo limitato a 99 anni; </w:t>
        <w:br/>
        <w:br/>
        <w:t xml:space="preserve">la società costruttrice (Biemme Costruzioni di Bardi &amp; Milani) avrebbe dovuto, su incarico datole dal comune, trasferire la proprietà degli alloggi nel mese di febbraio 1993, ma ritardava, a quel che pare all'interrogante senza validi motivi, l'ultimazione dei lavori, al mese di dicembre 1993 e nonostante ciò non provvedeva comunque alla stipula dei contratti di compravendita; </w:t>
        <w:br/>
        <w:br/>
        <w:t xml:space="preserve">a questo punto l'interessato si insospettiva e si documentava in merito (essendo un tecnico del Catasto). Veniva così a sapere, tra l'altro che: </w:t>
        <w:br/>
        <w:br/>
        <w:t xml:space="preserve">il prezzo pagato per acquistare l'alloggio era stato alterato dal comune, e quindi richiesto dall'impresa, di circa 20 milioni di lire in più rispetto a quello corretto; </w:t>
        <w:br/>
        <w:br/>
        <w:t xml:space="preserve">non avrebbe dovuto pagare in anticipo la somma di lire 55.000.000 pretesa dalla Biemme Costruzioni, in quanto riguardava la quota del mutuo agevolato del quale lui aveva diritto di accollo e pertanto da pagarsi alla Banca dopo la stipula del contratto di compravendita; </w:t>
        <w:br/>
        <w:br/>
        <w:t xml:space="preserve">la Biemme Costruzioni avrebbe dovuto rilasciargli una fideiussione bancaria o assicurativa a garanzia di tutti i pagamenti che effettuava, e questa fideiussione doveva essere inviata al comune per valutarne la congruità e la corrispondenza alla Convenzione; </w:t>
        <w:br/>
        <w:br/>
        <w:t xml:space="preserve">alcuni locali, da destinarsi ad uso condominiale, erano stati sottratti all'utilizzo degli alloggi posti al piano primo (come quello da assegnare all'interessato) per essere venduti a coloro che acquistavano gli alloggi posti al secondo piano; </w:t>
        <w:br/>
        <w:br/>
        <w:t xml:space="preserve">la persona interessata cercò di convincere i costruttori a trasferirgli la proprietà dell'alloggio ed a restituirgli la somma che avevano preteso in conto mutuo, ma tutto ciò risultò inutile; </w:t>
        <w:br/>
        <w:br/>
        <w:t xml:space="preserve">non rimaneva altro che intraprendere azione legale che iniziava nel mese di luglio 1994; </w:t>
        <w:br/>
        <w:br/>
        <w:t xml:space="preserve">dopo un anno dall'inizio della causa civile sono stati prodotti nuovi conteggi con i quali hanno sempre di più gonfiato il prezzo da lire 122.000.000, stabilito nel preliminare, fino a lire 165.000.000 ed il comune, coinvolto dalla Biemme, con il rilascio di certificazioni (palesemente artefatte) attestanti la superficie, il prezzo a metro quadro e quindi il prezzo complessivo dell'alloggio, ha difeso a spada tratta le illegittime pretese dell'impresa edile; </w:t>
        <w:br/>
        <w:br/>
        <w:t xml:space="preserve">per questo modesto alloggio popolare, il signor Falzea si è limitato alla sola causa civile, tuttora pendente in Corte d'Appello a Firenze. Fa presente che sono stati impiegati sette giudici, quattro consulenti tecnici d'ufficio e due consulenti contabili d'ufficio, in particolare: </w:t>
        <w:br/>
        <w:br/>
        <w:t xml:space="preserve">dopo nove anni, al Consiglio di Stato, come componente del Collegio, era presente il giudice Carlo Deodato che inizialmente si era occupato, fino al 1998, della causa civile all'epoca pendente presso il Tribunale di Grosseto, e per tale motivo avrebbe dovuto astenersi. Invece ha contribuito a che il Consiglio di Stato emettesse una sentenza contraria all'interessato; </w:t>
        <w:br/>
        <w:br/>
        <w:t xml:space="preserve">dopo undici anni si è ritrovato, in Corte d'Appello a Firenze, il giudice Giulio De Simone che ha dovuto ricusare (in seguito a ciò è giunta comunicazione ufficiale che questo giudice per l'udienza, che avrebbe dovuto presiedere il prossimo otto maggio, sarà sostituito da altro giudice in quanto lui ha chiesto un periodo di congedo ordinario) poiché in primo grado, sempre nel 1998, quando la causa era pendente presso il Tribunale di Grosseto, aveva presieduto un Collegio che si era pronunciato negativamente in merito ad un reclamo presentato dall'interessato; </w:t>
        <w:br/>
        <w:br/>
        <w:t xml:space="preserve">infine l'ex pubblico ministero Vincenzo Pedone - che si era occupato dei vari esposti, denunce e querele presentati da Bruno alla Procura della Repubblica di Grosseto, tutte automaticamente archiviate - diventato giudice del Tribunale della stessa città, ha sostituito due colleghi in cause riguardanti Bruno -: </w:t>
        <w:br/>
        <w:br/>
        <w:t>se intenda assumere le opportune iniziative ispettive con riferimento ai tempi e allo svolgimento della citata vicenda giudiziaria anche al fine della promozione dell'azione disciplinare. (4-03457)</w:t>
      </w:r>
    </w:p>
    <w:p>
      <w:pPr>
        <w:pStyle w:val="Normal"/>
        <w:rPr/>
      </w:pPr>
      <w:r>
        <w:rPr/>
      </w:r>
    </w:p>
    <w:p>
      <w:pPr>
        <w:pStyle w:val="Normal"/>
        <w:jc w:val="center"/>
        <w:rPr/>
      </w:pPr>
      <w:r>
        <w:rPr/>
        <w:t>*******</w:t>
      </w:r>
    </w:p>
    <w:p>
      <w:pPr>
        <w:pStyle w:val="Normal"/>
        <w:rPr/>
      </w:pPr>
      <w:r>
        <w:rPr/>
        <w:t xml:space="preserve"> </w:t>
      </w:r>
    </w:p>
    <w:p>
      <w:pPr>
        <w:pStyle w:val="TextBody"/>
        <w:rPr/>
      </w:pPr>
      <w:r>
        <w:rPr/>
        <w:t>Si fa presente che l’interrogazione parlamentare è scaturita da un comunicato stampa della sig. Antonia Crucitti (vedere file allegato), del 7 maggio 2009, inviato a tutti gli organi di informazione, nonché al presidente del consiglio Silvio Berlusconi, al ministro della giustizia Angelino Alfano, al ministro delle infrastrutture Altero Matteoli, al ministro della funzione pubblica Renato Brunetta, a tutti gli onorevoli della camera dei deputati e a tutti i capi gruppo del senato.</w:t>
      </w:r>
    </w:p>
    <w:p>
      <w:pPr>
        <w:pStyle w:val="TextBody"/>
        <w:rPr/>
      </w:pPr>
      <w:r>
        <w:rPr/>
        <w:t>In merito al suddetto comunicato stampa, l’On. Antonio Borghesi è stato l’unico a dare  riscontro, a rendersi sensibile e ad attivarsi per sostenere Falzea Bruno; in tal modo onorando appieno il Suo mandato di rappresentante dei cittadini e dei loro legittimi diritti che con ormai troppa consuetudine vengono ignorati e calpestati.</w:t>
      </w:r>
    </w:p>
    <w:p>
      <w:pPr>
        <w:pStyle w:val="Normal"/>
        <w:rPr>
          <w:rFonts w:ascii="Tahoma" w:hAnsi="Tahoma" w:cs="Tahoma"/>
          <w:szCs w:val="20"/>
        </w:rPr>
      </w:pPr>
      <w:r>
        <w:rPr>
          <w:rFonts w:cs="Tahoma" w:ascii="Tahoma" w:hAnsi="Tahoma"/>
          <w:szCs w:val="20"/>
        </w:rPr>
      </w:r>
    </w:p>
    <w:p>
      <w:pPr>
        <w:pStyle w:val="Normal"/>
        <w:jc w:val="both"/>
        <w:rPr/>
      </w:pPr>
      <w:r>
        <w:rPr>
          <w:rFonts w:cs="Tahoma" w:ascii="Tahoma" w:hAnsi="Tahoma"/>
          <w:b/>
        </w:rPr>
        <w:t xml:space="preserve">Per eventuali informazioni rivolgersi a Falzea Bruno, cell. 3471967636, e-mail: </w:t>
      </w:r>
      <w:hyperlink r:id="rId3">
        <w:r>
          <w:rPr>
            <w:rStyle w:val="InternetLink"/>
            <w:rFonts w:cs="Tahoma" w:ascii="Tahoma" w:hAnsi="Tahoma"/>
            <w:b/>
          </w:rPr>
          <w:t>b.falzea@alice.it</w:t>
        </w:r>
      </w:hyperlink>
      <w:r>
        <w:rPr>
          <w:rFonts w:cs="Tahoma" w:ascii="Tahoma" w:hAnsi="Tahoma"/>
          <w:b/>
        </w:rPr>
        <w:t xml:space="preserve"> </w:t>
      </w:r>
    </w:p>
    <w:p>
      <w:pPr>
        <w:pStyle w:val="Normal"/>
        <w:jc w:val="both"/>
        <w:rPr>
          <w:b/>
          <w:b/>
        </w:rPr>
      </w:pPr>
      <w:r>
        <w:rPr>
          <w:rFonts w:cs="Tahoma" w:ascii="Tahoma" w:hAnsi="Tahoma"/>
          <w:b/>
        </w:rPr>
        <w:t xml:space="preserve">Agli Organi di informazione si chiede gentilmente di segnalare il sito internet di Falzea Bruno: </w:t>
      </w:r>
      <w:hyperlink r:id="rId4">
        <w:r>
          <w:rPr>
            <w:rStyle w:val="InternetLink"/>
            <w:rFonts w:cs="Tahoma" w:ascii="Tahoma" w:hAnsi="Tahoma"/>
            <w:b/>
          </w:rPr>
          <w:t>www.brunofalzea.it</w:t>
        </w:r>
      </w:hyperlink>
      <w:r>
        <w:rPr>
          <w:rFonts w:cs="Tahoma" w:ascii="Tahoma" w:hAnsi="Tahoma"/>
          <w:b/>
        </w:rPr>
        <w:t xml:space="preserve">  </w:t>
      </w:r>
    </w:p>
    <w:p>
      <w:pPr>
        <w:pStyle w:val="Normal"/>
        <w:rPr/>
      </w:pPr>
      <w:r>
        <w:rPr>
          <w:rFonts w:eastAsia="Tahoma" w:cs="Tahoma" w:ascii="Tahoma" w:hAnsi="Tahoma"/>
          <w:szCs w:val="20"/>
        </w:rPr>
        <w:t xml:space="preserve">   </w:t>
      </w:r>
      <w:r>
        <w:rPr>
          <w:rFonts w:eastAsia="Tahoma" w:cs="Tahoma" w:ascii="Tahoma" w:hAnsi="Tahoma"/>
          <w:sz w:val="20"/>
          <w:szCs w:val="20"/>
        </w:rPr>
        <w:t xml:space="preserve"> </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Nominativo">
    <w:name w:val="nominativo"/>
    <w:basedOn w:val="Carpredefinitoparagrafo"/>
    <w:qFormat/>
    <w:rPr/>
  </w:style>
  <w:style w:type="character" w:styleId="Evidenzia">
    <w:name w:val="evidenzia"/>
    <w:basedOn w:val="Carpredefinitoparagrafo"/>
    <w:qFormat/>
    <w:rPr/>
  </w:style>
  <w:style w:type="character" w:styleId="Label">
    <w:name w:val="label"/>
    <w:basedOn w:val="Carpredefinitoparagrafo"/>
    <w:qFormat/>
    <w:rPr/>
  </w:style>
  <w:style w:type="character" w:styleId="Legislatura">
    <w:name w:val="legislatura"/>
    <w:basedOn w:val="Carpredefinitoparagrafo"/>
    <w:qFormat/>
    <w:rPr/>
  </w:style>
  <w:style w:type="character" w:styleId="Seduta">
    <w:name w:val="seduta"/>
    <w:basedOn w:val="Carpredefinitoparagrafo"/>
    <w:qFormat/>
    <w:rPr/>
  </w:style>
  <w:style w:type="character" w:styleId="Dataseduta">
    <w:name w:val="dataseduta"/>
    <w:basedOn w:val="Carpredefinitoparagrafo"/>
    <w:qFormat/>
    <w:rPr/>
  </w:style>
  <w:style w:type="character" w:styleId="Primofirmatario">
    <w:name w:val="primofirmatario"/>
    <w:basedOn w:val="Carpredefinitoparagrafo"/>
    <w:qFormat/>
    <w:rPr/>
  </w:style>
  <w:style w:type="character" w:styleId="Gruppoparlamentare">
    <w:name w:val="gruppoparlamentare"/>
    <w:basedOn w:val="Carpredefinitoparagrafo"/>
    <w:qFormat/>
    <w:rPr/>
  </w:style>
  <w:style w:type="character" w:styleId="Partecipanti">
    <w:name w:val="partecipanti"/>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store.rossoalice.alice.it/exchweb/bin/redir.asp?URL=http://documenti.camera.it/apps/resoconto/getSchedaPersonale.aspx?idLegislatura=16%26idPersona=302130%26webType=Normale" TargetMode="External"/><Relationship Id="rId3" Type="http://schemas.openxmlformats.org/officeDocument/2006/relationships/hyperlink" Target="mailto:b.falzea@alice.it" TargetMode="External"/><Relationship Id="rId4" Type="http://schemas.openxmlformats.org/officeDocument/2006/relationships/hyperlink" Target="http://www.brunofalze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20:00Z</dcterms:created>
  <dc:creator>brunofalzea</dc:creator>
  <dc:description/>
  <cp:keywords/>
  <dc:language>en-US</dc:language>
  <cp:lastModifiedBy>AliceTuttoIncluso</cp:lastModifiedBy>
  <dcterms:modified xsi:type="dcterms:W3CDTF">2009-07-27T18:20:00Z</dcterms:modified>
  <cp:revision>2</cp:revision>
  <dc:subject/>
  <dc:title>COMUNICATO STAMPA</dc:title>
</cp:coreProperties>
</file>